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7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wpisu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/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przedmiotowy wniosku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zezwolenia na świadczenie usług w zakresie ochrony przed bezdomnymi zwierzętami na terenie gminy Bliżyn</w:t>
            </w:r>
          </w:p>
        </w:tc>
      </w:tr>
      <w:tr>
        <w:trPr>
          <w:trHeight w:val="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nak sprawy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S 7084/2/07/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złożeni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4.08.2008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wnioskod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mię nazwisko lub nazwa jednostki organizacyjnej, siedziba, adres, REGON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chotnicza Straż Pożar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Warszawska 2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 załączników do wniosku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Zaświadczenie o niezaleganiu w podatkach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aświadczenie o niezaleganiu składek- ZUS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Odpis z KRS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Kserokopia dowodu rejestracyjnego samochodu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Statut ochotniczej Straży Pożarnej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Kserokopia NIP, REG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organu – adresata wniosku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Bliży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przechowyw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azwa instytucji, nazwa komórki organizacyjnej, numer telefonu kontaktowego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w Bliży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at Rozwoju Strategicznego G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41 25-41-1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ecyzja OS 7084/2/07/08 z dnia 07.08.2008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wpisu w wykazie decyzji 3/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y innych kart informacyjnych w wykazie, dotyczących wnioskodawcy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k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51:00Z</dcterms:created>
  <dc:creator>astachoń</dc:creator>
  <dc:description/>
  <cp:keywords/>
  <dc:language>en-US</dc:language>
  <cp:lastModifiedBy>ug</cp:lastModifiedBy>
  <dcterms:modified xsi:type="dcterms:W3CDTF">2009-01-09T13:23:00Z</dcterms:modified>
  <cp:revision>2</cp:revision>
  <dc:subject/>
  <dc:title/>
</cp:coreProperties>
</file>