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A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wniosku o wydanie decyz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dbierania odpadów komunalnych z terenu Gminy 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 7084/7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.10.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kcyjno-Handlowo-Usługow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KPOL” s. 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-606 Kielce, ul. Jagiellońska 46/19, z siedzibą 26-050 Zagnańsk, ul. Turystyczna 104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216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Spół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ilości wytwarzanych odpad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ciągu rok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nie zaleg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płacie ZUS, Zaświadczenie o nie zaleg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datkach lub stwierdzające stan zaległośc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e zaświadczeń o wpisie do ewidencji działalności gospodarczej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gotowości do przyjęcia odpadów na składowisk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dy rejestracyjne pojazd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 poszczególnych pojazdów 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owa najmu pojazd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 notarialny potwierdzający tytuł prawny do terenu bazy transpor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a Państwowego Powiatowego Inspektora Sanitarneg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 odbiór odpadów segregowa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a mycie i dezynfekcje pojazd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oznaczenia 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00:00Z</dcterms:created>
  <dc:creator>astachoń</dc:creator>
  <dc:description/>
  <cp:keywords/>
  <dc:language>en-US</dc:language>
  <cp:lastModifiedBy>ug</cp:lastModifiedBy>
  <dcterms:modified xsi:type="dcterms:W3CDTF">2009-01-09T14:02:00Z</dcterms:modified>
  <cp:revision>2</cp:revision>
  <dc:subject/>
  <dc:title/>
</cp:coreProperties>
</file>