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2"/>
          <w:szCs w:val="22"/>
        </w:rPr>
        <w:t>Formularz A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wniosku o wydanie decyz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E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</w:tblGrid>
            <w:tr>
              <w:trPr/>
              <w:tc>
                <w:tcPr>
                  <w:tcW w:w="4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niosek o wydanie zezwolenia na świadczenie usług w zakresie opróżniania zbiorników bezodpływowych i transportu nieczystości ciekłych z terenu Gminy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Bliży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3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złoż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9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mię nazwisko lub nazwa jednostki organizacyjnej, siedziba, adres, REGO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 “Górski” Tomasz Gór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Szkolna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10 Chlewi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141883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łączników do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nadaniu nr NIP i Regon, zaświadczenie o wpisie do ewidencji działalności gospodarczej, umowa ze stacją zlewną, umowa o mycie samochodu, zaświadczenie o nie zaleganiu ze składkami ZUS i z podatkiem, akt notarialny o posiadaniu terenu służącego jako zaplecze techniczno-parkingowe, skrócony odpis aktu małżeństwa, umowa użyczenia pojazdu asenizacyjnego, dowód rejestracyjny pojazdu, informacja o posiadanym sprzęcie informatycznym, informacja o technologiach stosowanych przy świadczeniu usług, zdjęcia pojazdu z widocznym oznaczeniem – 3 szt., pełnomocnictw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 – adresata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4:00Z</dcterms:created>
  <dc:creator>astachoń</dc:creator>
  <dc:description/>
  <cp:keywords/>
  <dc:language>en-US</dc:language>
  <cp:lastModifiedBy>ug</cp:lastModifiedBy>
  <dcterms:modified xsi:type="dcterms:W3CDTF">2009-11-27T08:10:00Z</dcterms:modified>
  <cp:revision>3</cp:revision>
  <dc:subject/>
  <dc:title/>
</cp:coreProperties>
</file>