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Formularz B</w:t>
      </w:r>
      <w:r>
        <w:rPr>
          <w:rFonts w:cs="Arial" w:ascii="Arial" w:hAnsi="Arial"/>
          <w:b/>
          <w:i/>
          <w:sz w:val="22"/>
          <w:szCs w:val="22"/>
        </w:rPr>
        <w:t xml:space="preserve"> – karta informacyjna dla decyzji i postanowień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ZNIE DOSTĘPNY WYKAZ DANYCH O DOKUMENTACH ZAWIERAJĄCCH INFORMACJE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/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zedmiotowy decyzji/postanowi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zezwalająca na świadczenie usług  </w:t>
              <w:br/>
              <w:t>w zakresie opróżniania zbiorników bezodpływowych i transportu nieczystości ciekły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właścicieli nieruchomości z terenu gm. Bliżyn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7084/3/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wy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.12.2009r. Urząd Gminy w Bliżynie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u, który wydał decyzję/postanowienie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ego decyzja\postanowienie dotycz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W „GÓRSKI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Gór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kolna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6-510 Chlewi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 wniosku dotyczącego decyzji/postanowi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przechowy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zwa instytucji, nazwa komórki organizacyjnej, numer telefonu kontaktowego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Bliży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Rozwoju Strategicznego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41 25-41-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a, czy decyzja\postanowienie jest ostateczne oraz adnot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ewentualnym wstrzymaniu wykonania decyzji\postanowienia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 dokonanych w nich zmianach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statecz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trzeżenia dotyczące </w:t>
              <w:br/>
              <w:t>nie udostępniania informa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innych kart informacyjnych w wykazie, dotyczących wnioskodaw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01:00Z</dcterms:created>
  <dc:creator>astachoń</dc:creator>
  <dc:description/>
  <cp:keywords/>
  <dc:language>en-US</dc:language>
  <cp:lastModifiedBy>ug</cp:lastModifiedBy>
  <dcterms:modified xsi:type="dcterms:W3CDTF">2009-12-07T14:03:00Z</dcterms:modified>
  <cp:revision>2</cp:revision>
  <dc:subject/>
  <dc:title/>
</cp:coreProperties>
</file>