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NYCH D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I I POSTANOWIEŃ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przedmiotowy dokumen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OS/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ezwalająca na świadczenie usług  </w:t>
              <w:br/>
              <w:t>w zakresie opróżniania zbiorników bezodpływowych i transportu nieczystości ciekłych z terenu gminy Bliż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 „GRZEŚ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łowski Grzego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ów 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-120 Bliż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7:00Z</dcterms:created>
  <dc:creator>astachoń</dc:creator>
  <dc:description/>
  <cp:keywords/>
  <dc:language>en-US</dc:language>
  <cp:lastModifiedBy>ug</cp:lastModifiedBy>
  <cp:lastPrinted>2010-01-06T10:28:00Z</cp:lastPrinted>
  <dcterms:modified xsi:type="dcterms:W3CDTF">2010-01-14T07:08:00Z</dcterms:modified>
  <cp:revision>3</cp:revision>
  <dc:subject/>
  <dc:title/>
</cp:coreProperties>
</file>