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A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wniosku o wydanie decyz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próżniania zbiorników bezodpływowych i transportu nieczystości ciekłych z terenu Gminy 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1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0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Grześ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Grzego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ów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: 260345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nadaniu NIP i Regon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 – 2 sz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o myciu i dezynfekcji samochod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niezaleganiu w opłacaniu składek ZU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VAT-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terenu służącego jako zaplecze techniczno-parkingowe oraz pomieszczenia biurow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dy rejestracyjne pojazdów 4szt oraz dowód zakupu koparko-ładowark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echnologiach stosowanych przy świadczeniu usług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znaczenia pojazd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wystąpieniu do Oczyszczalni Ścieków w Skarżysku-Kam z wnioskiem o podpisanie umowy na zrzut ścieków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zabiegach sanitarnych po zakończeniu działalnośc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state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.01.2010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w wykazie decyzji 1/OS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6:00Z</dcterms:created>
  <dc:creator>astachoń</dc:creator>
  <dc:description/>
  <cp:keywords/>
  <dc:language>en-US</dc:language>
  <cp:lastModifiedBy>ug</cp:lastModifiedBy>
  <cp:lastPrinted>2010-01-06T10:42:00Z</cp:lastPrinted>
  <dcterms:modified xsi:type="dcterms:W3CDTF">2010-01-13T11:24:00Z</dcterms:modified>
  <cp:revision>6</cp:revision>
  <dc:subject/>
  <dc:title/>
</cp:coreProperties>
</file>