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C - karta informacyjna dla projektów: polityk, strategii, planów lub programów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977"/>
        <w:gridCol w:w="6214"/>
      </w:tblGrid>
      <w:tr>
        <w:trPr>
          <w:trHeight w:val="164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9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 zmiany miejscowego  planu zagospodarowania przestrzennego „Bliżyn 1” udostępniony jest do zaopiniowania i uzgodnienia w budynku Urzędu Gminy w Bliżynie, ul. Kościuszki 79A, w dniach od 09.04.2009 r. do 22.04.2009 r. w godz. od 8.00 do 14.00 oraz w siedzibie  Związkowego Biura Planowania Przestrzennego w Kielcach, 25-004 Kielce, ul. Paderewskiego 31, pok. 207 w dniach od 23.04.2009 r. do 08.05.2009 r. w godz. od 8.00 do 14.00.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pis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C/2009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.2009</w:t>
            </w:r>
          </w:p>
        </w:tc>
      </w:tr>
      <w:tr>
        <w:trPr>
          <w:trHeight w:val="118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ojektu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Miejscowego Planu Zagospodarowania Przestrzennego „Bliżyn 1” na obszarze gminy Bliżyn</w:t>
            </w:r>
          </w:p>
        </w:tc>
      </w:tr>
      <w:tr>
        <w:trPr>
          <w:trHeight w:val="129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zedmiotowy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/>
            </w:pPr>
            <w:r>
              <w:rPr>
                <w:rFonts w:cs="Times New Roman" w:ascii="Times New Roman" w:hAnsi="Times New Roman"/>
              </w:rPr>
              <w:t>Kompleksowa zmiana zapisów miejscowego planu w celu ustalenia przeznaczenia i zasad zagospodarowania  terenu uwzględniających uwarunkowania i kierunki zagospodarowania przestrzennego gminy określone w zmianie Studium uwarunkowań i kierunków zagospodarowania przestrzennego gminy.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sporządzenia projektu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lce, marzec 2009 r.</w:t>
            </w:r>
          </w:p>
        </w:tc>
      </w:tr>
      <w:tr>
        <w:trPr>
          <w:trHeight w:val="81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przedkładający (opracowujący) projekt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Bliżyn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zatwierdzający projekt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Gminy w Bliżynie</w:t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w Bliżynie, Referat Rozwoju Strategicznego Gminy, pok. nr 9, (041) 25 41 172 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arty informacyjnej sporządzonej dla zatwierdzonego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08:00Z</dcterms:created>
  <dc:creator>kcichocka</dc:creator>
  <dc:description/>
  <cp:keywords/>
  <dc:language>en-US</dc:language>
  <cp:lastModifiedBy>kcichocka</cp:lastModifiedBy>
  <cp:lastPrinted>2009-04-06T10:57:00Z</cp:lastPrinted>
  <dcterms:modified xsi:type="dcterms:W3CDTF">2009-04-06T08:59:00Z</dcterms:modified>
  <cp:revision>2</cp:revision>
  <dc:subject/>
  <dc:title/>
</cp:coreProperties>
</file>