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IS KART INFORMACY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LA PROJEKTÓW: POLITYK, STRATEGII, PLANÓW </w:t>
        <w:br/>
        <w:t>I PROGRAM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92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wpisu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zakres przedmiotowy dokumen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podmiotu, któr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tyczy doku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/C/200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wiadomienie o zaopiniowaniu i uzgodnieniu projektu </w:t>
            </w:r>
            <w:r>
              <w:rPr>
                <w:rFonts w:eastAsia="Times New Roman" w:cs="Times New Roman" w:ascii="Times New Roman" w:hAnsi="Times New Roman"/>
              </w:rPr>
              <w:t>zmiany Miejscowego Planu Zagospodarowania Przestrzennego „Bliżyn 1” na obszarze gminy Bliży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a Bliżyn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Kościuszki 79A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120 Bliży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09:00Z</dcterms:created>
  <dc:creator>kcichocka</dc:creator>
  <dc:description/>
  <cp:keywords/>
  <dc:language>en-US</dc:language>
  <cp:lastModifiedBy>kcichocka</cp:lastModifiedBy>
  <dcterms:modified xsi:type="dcterms:W3CDTF">2009-04-03T12:22:00Z</dcterms:modified>
  <cp:revision>2</cp:revision>
  <dc:subject/>
  <dc:title/>
</cp:coreProperties>
</file>