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zmiany studium uwarunkowań i kierunków zagospodarowania przestrzennego gminy udostępniony jest do zaopiniowania i uzgodnienia w budynku Urzędu Gminy w Bliżynie, ul. Kościuszki 79A, w dniach od 22.06.2009 r. do 06.07.2009 r. w godz. od 8.00 do 14.00 oraz w siedzibie  Związkowego Biura Planowania Przestrzennego w Kielcach, 25-004 Kielce, ul. Paderewskiego 31, pok. 207 w dniach od 07.07.2009 r. do 21.07.2009 r. w godz. od 8.00 do 14.00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C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9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Studium uwarunkowań i kierunków zagospodarowania przestrzennego gminy  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udium obejmuje pełną aktualizację dokumentu uwzględniającą uwarunkowania określone w art. 10 ust. 1 ustawy o planowaniu i zagospodarowaniu przestrzennym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ielce, czerwiec 2009 r.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liżynie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8:00Z</dcterms:created>
  <dc:creator>kcichocka</dc:creator>
  <dc:description/>
  <cp:keywords/>
  <dc:language>en-US</dc:language>
  <cp:lastModifiedBy>kcichocka</cp:lastModifiedBy>
  <cp:lastPrinted>2009-07-01T11:46:00Z</cp:lastPrinted>
  <dcterms:modified xsi:type="dcterms:W3CDTF">2009-07-01T10:04:00Z</dcterms:modified>
  <cp:revision>3</cp:revision>
  <dc:subject/>
  <dc:title/>
</cp:coreProperties>
</file>