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C - karta informacyjna dla projektów: polityk, strategii, planów lub programów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2977"/>
        <w:gridCol w:w="6214"/>
      </w:tblGrid>
      <w:tr>
        <w:trPr>
          <w:trHeight w:val="1645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9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 zmiany miejscowego planu zagospodarowania przestrzennego „Bliżyn 1” udostępniony jest do  publicznego wglądu  w budynku Urzędu Gminy w Bliżynie, ul. Kościuszki 79A, w dniach od 15.07.2009 r. do 05.08.2009 r. w godz. od 8.00 do 14.00.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wpisu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C/2009</w:t>
            </w:r>
          </w:p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09</w:t>
            </w:r>
          </w:p>
        </w:tc>
      </w:tr>
      <w:tr>
        <w:trPr>
          <w:trHeight w:val="1185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rojektu dokumentu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miana miejscowego planu zagospodarowania przestrzennego „Bliżyn 1” </w:t>
            </w:r>
          </w:p>
        </w:tc>
      </w:tr>
      <w:tr>
        <w:trPr>
          <w:trHeight w:val="1293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przedmiotowy dokumentu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leksowa zmiana zapisów miejscowego planu w celu ustalenia przeznaczenia i zasad zagospodarowania terenu uwzględniających uwarunkowania i kierunki zagospodarowania przestrzennego gminy określone w zmianie studium uwarunkowań i kierunków zagospodarowania  przestrzennego gminy.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i miejsce sporządzenia projektu dokumentu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/>
            </w:pPr>
            <w:r>
              <w:rPr>
                <w:rFonts w:cs="Times New Roman" w:ascii="Times New Roman" w:hAnsi="Times New Roman"/>
              </w:rPr>
              <w:t>Kielce, lipiec 2009 r.</w:t>
            </w:r>
          </w:p>
        </w:tc>
      </w:tr>
      <w:tr>
        <w:trPr>
          <w:trHeight w:val="81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 przedkładający (opracowujący) projekt dokumentu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 Gminy Bliżyn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 zatwierdzający projekt dokumentu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a Gminy w Bliżynie</w:t>
            </w:r>
          </w:p>
        </w:tc>
      </w:tr>
      <w:tr>
        <w:trPr>
          <w:trHeight w:val="90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 Gminy w Bliżynie, Referat Rozwoju Strategicznego Gminy, pok. nr 9, (041) 25 41 172 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karty informacyjnej sporządzonej dla zatwierdzonego dokumentu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godnie z art. 46 pkt 1 oraz art. 54 ust. 2 ustawy, projekt zmiany miejscowego planu zagospodarowania przestrzennego wymieniony wyżej podlega strategicznej ocenie oddziaływania na środowisko, w tym – z zapewnieniem możliwości udziału społeczeństwa – w okresie wyłożenia do publicznego wglądu, o którym mowa wcześniej. Wnioski i uwagi w postępowaniu w sprawie strategicznej oceny oddziaływania na środowisko – stosownie do przepisu art. 54 ust. 3 ustawy – należy wnosić do Wójta Gminy Bliżyn, na zasadach określonych w art. 18 ust. 2 i ust. 3 przywoływanej na wstępie ustawy o planowaniu i zagospodarowaniu przestrzennym, w nieprzekraczalnym terminie </w:t>
            </w:r>
            <w:r>
              <w:rPr>
                <w:b/>
                <w:sz w:val="20"/>
                <w:szCs w:val="20"/>
              </w:rPr>
              <w:t xml:space="preserve">do dnia </w:t>
              <w:br/>
              <w:t>20 sierpnia 2009 r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elk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08:00Z</dcterms:created>
  <dc:creator>kcichocka</dc:creator>
  <dc:description/>
  <cp:keywords/>
  <dc:language>en-US</dc:language>
  <cp:lastModifiedBy>kcichocka</cp:lastModifiedBy>
  <cp:lastPrinted>2009-07-02T08:41:00Z</cp:lastPrinted>
  <dcterms:modified xsi:type="dcterms:W3CDTF">2009-07-02T07:59:00Z</dcterms:modified>
  <cp:revision>4</cp:revision>
  <dc:subject/>
  <dc:title/>
</cp:coreProperties>
</file>