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PROJEKTÓW: POLITYK, STRATEGII, PLANÓW </w:t>
        <w:br/>
        <w:t>I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</w:t>
            </w:r>
            <w:r>
              <w:rPr>
                <w:rFonts w:eastAsia="Times New Roman" w:cs="Times New Roman" w:ascii="Times New Roman" w:hAnsi="Times New Roman"/>
              </w:rPr>
              <w:t>zmiany Miejscowego Planu Zagospodarowania Przestrzennego „Bliżyn 1” na obszarze gminy Bliż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zaopiniowaniu i uzgodnieniu projektu </w:t>
            </w:r>
            <w:r>
              <w:rPr>
                <w:rFonts w:eastAsia="Times New Roman" w:cs="Times New Roman" w:ascii="Times New Roman" w:hAnsi="Times New Roman"/>
              </w:rPr>
              <w:t>zmiany Studium uwarunkowań i kierunków zagospodarowania przestrzennego gm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C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iadomienie o wyłożeniu do publicznego wglądu zmiany miejscowego planu zagospodarowania „Bliżyn 1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uszki 79A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-120 Bliż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9:00Z</dcterms:created>
  <dc:creator>kcichocka</dc:creator>
  <dc:description/>
  <cp:keywords/>
  <dc:language>en-US</dc:language>
  <cp:lastModifiedBy>kcichocka</cp:lastModifiedBy>
  <cp:lastPrinted>2009-07-02T08:44:00Z</cp:lastPrinted>
  <dcterms:modified xsi:type="dcterms:W3CDTF">2009-07-02T06:45:00Z</dcterms:modified>
  <cp:revision>4</cp:revision>
  <dc:subject/>
  <dc:title/>
</cp:coreProperties>
</file>