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C - karta informacyjna dla projektów: polityk, strategii, planów lub programów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2977"/>
        <w:gridCol w:w="6214"/>
      </w:tblGrid>
      <w:tr>
        <w:trPr>
          <w:trHeight w:val="1265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9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 B W I E S Z C Z E N I E z dnia 01.02.2010 r. Wójta Gminy Bliżyn </w:t>
            </w:r>
            <w:r>
              <w:rPr>
                <w:rFonts w:cs="Times New Roman" w:ascii="Times New Roman" w:hAnsi="Times New Roman"/>
                <w:b/>
                <w:bCs/>
              </w:rPr>
              <w:t>o przystąpieniu do sporządzenia zmiany części miejscowego planu zagospodarowania przestrzennego terenu sołectwa Brzeście, oraz zmiany części miejscowego planu zagospodarowania przestrzennego „Gilów 1” na obszarze gminy Bliżyn.</w:t>
            </w:r>
          </w:p>
          <w:p>
            <w:pPr>
              <w:pStyle w:val="Tabelka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wpisu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 02/C/2010</w:t>
            </w:r>
          </w:p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0</w:t>
            </w:r>
          </w:p>
        </w:tc>
      </w:tr>
      <w:tr>
        <w:trPr>
          <w:trHeight w:val="1185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rojektu dokumentu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części miejscowego planu zagospodarowania przestrzennego „Gilów 1” oraz Brzeście</w:t>
            </w:r>
          </w:p>
        </w:tc>
      </w:tr>
      <w:tr>
        <w:trPr>
          <w:trHeight w:val="16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rzedmiotowy dokumentu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yznaczenie w sołectwie Gilów na działce nr ewid. 393 terenu zabudowy mieszkaniowej jednorodzinnej; wyznaczenie w sołectwie Brzeście na działkach nr ewid. gruntu 491 i 492 terenu lokalizacji usług z zakresu naprawy samochodów, z zachowaniem istniejącej zabudowy mieszkaniowej jednorodzinnej. </w:t>
            </w:r>
          </w:p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 miejsce sporządzenia projektu dokumentu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iżyn, luty 2010</w:t>
            </w:r>
          </w:p>
        </w:tc>
      </w:tr>
      <w:tr>
        <w:trPr>
          <w:trHeight w:val="81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przedkładający (opracowujący) projekt dokumentu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Bliżyn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/>
            </w:pPr>
            <w:r>
              <w:rPr>
                <w:rFonts w:cs="Arial" w:ascii="Arial" w:hAnsi="Arial"/>
                <w:sz w:val="18"/>
                <w:szCs w:val="18"/>
              </w:rPr>
              <w:t>Organ zatwierdzający projekt dokumentu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a Gminy Bliżyn</w:t>
            </w:r>
          </w:p>
        </w:tc>
      </w:tr>
      <w:tr>
        <w:trPr>
          <w:trHeight w:val="90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w Bliżynie, Referat Rozwoju Strategicznego Gminy, </w:t>
            </w:r>
          </w:p>
          <w:p>
            <w:pPr>
              <w:pStyle w:val="Tabelka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k. nr 9, (041) 25 41 172 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karty informacyjnej sporządzonej dla zatwierdzonego dokumentu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1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art. 39 ust 1 i art. 40 ustawy z dnia 3 października 2008r. o udostępnianiu informacji o środowisku i jego ochronie, udziale społeczeństwa w ochronie środowiska oraz ocenach oddziaływania na środowisko (Dz. U. Nr 199 poz. 1227, z późn. zm.), zawiadamiam o przystąpieniu do opracowania zmiany części miejscowego planu zagospodarowania przestrzennego „Gilów 1” na obszarze gminy Bliżyn, oraz zmiany części miejscowego planu zagospodarowania przestrzennego terenu sołectwa Brzeście na obszarze gminy Bliżyn wraz z prognozami oddziaływania na środowisk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teresowani mogą składać uwagi i wnioski do wyżej wymienionych dokumentów, w terminie 21 dni od daty ukazania się niniejszego obwieszczenia.</w:t>
            </w:r>
          </w:p>
          <w:p>
            <w:pPr>
              <w:pStyle w:val="Tabelk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08:00Z</dcterms:created>
  <dc:creator>kcichocka</dc:creator>
  <dc:description/>
  <cp:keywords/>
  <dc:language>en-US</dc:language>
  <cp:lastModifiedBy>kcichocka</cp:lastModifiedBy>
  <cp:lastPrinted>2010-02-01T14:44:00Z</cp:lastPrinted>
  <dcterms:modified xsi:type="dcterms:W3CDTF">2010-02-01T13:45:00Z</dcterms:modified>
  <cp:revision>7</cp:revision>
  <dc:subject/>
  <dc:title/>
</cp:coreProperties>
</file>