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 - karta informacyjna dla projektów: polityk, strategii, planów lub programów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6214"/>
      </w:tblGrid>
      <w:tr>
        <w:trPr>
          <w:trHeight w:val="126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 B W I E S Z C Z E N I E z dnia 01.02.2010 r. Wójta Gminy Bliżyn </w:t>
            </w:r>
            <w:r>
              <w:rPr>
                <w:rFonts w:cs="Times New Roman" w:ascii="Times New Roman" w:hAnsi="Times New Roman"/>
                <w:b/>
                <w:bCs/>
              </w:rPr>
              <w:t>o przystąpieniu do sporządzenia miejscowego planu zagospodarowania przestrzennego terenu miejscowości Wojtyniów, Wołów, Jastrzębia, Gostków, Gilów.</w:t>
            </w:r>
          </w:p>
          <w:p>
            <w:pPr>
              <w:pStyle w:val="Tabelk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 03/C/2010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0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zagospodarowania przestrzennego dla miejscowości Wojtyniów, Wołów, Jastrzębia, Gostków, Gilów</w:t>
            </w:r>
          </w:p>
        </w:tc>
      </w:tr>
      <w:tr>
        <w:trPr>
          <w:trHeight w:val="16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ślenie przeznaczenia terenu dla miejscowości </w:t>
            </w:r>
            <w:r>
              <w:rPr>
                <w:rFonts w:cs="Times New Roman" w:ascii="Times New Roman" w:hAnsi="Times New Roman"/>
                <w:bCs/>
              </w:rPr>
              <w:t>Wojtyniów, Wołów, Jastrzębia, Gostków, Gilów.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, luty 2010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zedkładający (opracowujący)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Bliży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twierdzający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Bliżyn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. nr 9, (041) 25 41 172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informacyjnej sporządzonej dla zatwierdzonego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39 ust 1 i art. 40 ustawy z dnia 3 października 2008r. o udostępnianiu informacji o środowisku i jego ochronie, udziale społeczeństwa w ochronie środowiska oraz ocenach oddziaływania na środowisko (Dz. U. Nr 199 poz. 1227, z późn. zm.), zawiadamiam o przystąpieniu do opracowania miejscowego planu zagospodarowania przestrzennego gminy Bliżyn, wraz z prognozą oddziaływania na środowisk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wani mogą składać uwagi i wnioski do wyżej wymienionych dokumentów, w terminie 21 dni od daty ukazania się niniejszego obwieszczenia.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8:00Z</dcterms:created>
  <dc:creator>kcichocka</dc:creator>
  <dc:description/>
  <cp:keywords/>
  <dc:language>en-US</dc:language>
  <cp:lastModifiedBy>kcichocka</cp:lastModifiedBy>
  <cp:lastPrinted>2010-02-01T15:07:00Z</cp:lastPrinted>
  <dcterms:modified xsi:type="dcterms:W3CDTF">2010-02-01T14:08:00Z</dcterms:modified>
  <cp:revision>8</cp:revision>
  <dc:subject/>
  <dc:title/>
</cp:coreProperties>
</file>