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 - karta informacyjna dla projektów: polityk, strategii, planów lub programów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7"/>
        <w:gridCol w:w="6214"/>
      </w:tblGrid>
      <w:tr>
        <w:trPr>
          <w:trHeight w:val="169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O B W I E S Z C Z E N I E z dnia 24.11.2010 r. Wójta Gminy Bliżyn </w:t>
            </w:r>
            <w:r>
              <w:rPr>
                <w:rFonts w:cs="Times New Roman" w:ascii="Times New Roman" w:hAnsi="Times New Roman"/>
                <w:b/>
                <w:bCs/>
              </w:rPr>
              <w:t>o udostępnieniu do publicznego wglądu projektów:</w:t>
            </w:r>
          </w:p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zmiany części miejscowego planu zagospodarowania przestrzennego terenu sołectwa Brzeście,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zmiany części miejscowego planu zagospodarowania przestrzennego „Gilów 1”</w:t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</w:rPr>
              <w:t xml:space="preserve">w dniach od 08 grudnia 2010 r. do 05 stycznia 2011 r., w siedzibie Urzędu Gminy w Bliżynie, </w:t>
              <w:br/>
              <w:t>26-120 Bliżyn, ul. Kościuszki 79a, pokój 9, w godzinach od 8ºº do 14ºº.</w:t>
            </w:r>
          </w:p>
          <w:p>
            <w:pPr>
              <w:pStyle w:val="Tabelk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 05/C/2010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0</w:t>
            </w:r>
          </w:p>
        </w:tc>
      </w:tr>
      <w:tr>
        <w:trPr>
          <w:trHeight w:val="11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miana części miejscowego planu zagospodarowania przestrzennego terenu sołectwa Brzeście,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miana części miejscowego planu zagospodarowania przestrzennego „Gilów 1”,  </w:t>
            </w:r>
          </w:p>
        </w:tc>
      </w:tr>
      <w:tr>
        <w:trPr>
          <w:trHeight w:val="16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ana przeznaczenia terenu dla działek nr 491 i 492 w Brześciu oraz działek nr 393/1 i 393/2 w Gilowi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ce, lipiec 2010</w:t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zedkładający (opracowujący)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Bliżyn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zatwierdzający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Bliżyn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. nr 9, (041) 25 41 172 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informacyjnej sporządzonej dla zatwierdzonego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18 ust 1 ustawy, każdy kto kwestionuje ustalenia przyjęte w projektach zmian planów, może wnieść uwagi. Uwagi do w/w projektów, zgodnie z art. 18 ust. 2 i ust. 3 powyższej ustawy, należy składać na piśmie do Wójta Gminy Bliżyn, z podaniem imienia i nazwiska lub nazwy jednostki organizacyjnej i adresu, oznaczenia nieruchomości, której uwaga dotyczy, w nieprzekraczalnym terminie </w:t>
            </w:r>
            <w:r>
              <w:rPr>
                <w:b/>
                <w:sz w:val="20"/>
                <w:szCs w:val="20"/>
              </w:rPr>
              <w:t>do dnia 26 stycznia 2011 r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8:00Z</dcterms:created>
  <dc:creator>kcichocka</dc:creator>
  <dc:description/>
  <cp:keywords/>
  <dc:language>en-US</dc:language>
  <cp:lastModifiedBy>kcichocka</cp:lastModifiedBy>
  <cp:lastPrinted>2010-11-24T14:34:00Z</cp:lastPrinted>
  <dcterms:modified xsi:type="dcterms:W3CDTF">2010-11-24T14:26:00Z</dcterms:modified>
  <cp:revision>9</cp:revision>
  <dc:subject/>
  <dc:title/>
</cp:coreProperties>
</file>