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 - karta informacyjna dla innych dokument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240"/>
        <w:gridCol w:w="6120"/>
      </w:tblGrid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Wniosek o uzgodnienie  zakresu i stopnia szczegółowości informacji wymaganych </w:t>
              <w:br/>
              <w:t>w prognozie oddziaływania na środowisko (Regionalny Dyrektor Ochrony Środowiska, Państwowy Powiatowy Inspektorat Sanitarny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i data wpisu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/I/2009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2.2009 r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kument (np. jego nazwa)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noza oddziaływania na środowisko do zmiany miejscowego planu zagospodarowania przestrzennego „Bliżyn 1” na obszarze gminy Bliżyn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przedmiotowy dokumentu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noza oddziaływania na środowisko zmiany miejscowego planu w zakresie: granic terenów narażonych na niebezpieczeństwo powodzi, wyznaczenie terenów zabudowy wielofunkcyjnej, wyznaczenie terenów koncentracji zabudowy usługowej, wyznaczenie terenów zabudowy rekreacyjnej przy zbiorniku, zmiana ustaleń ogólnych i szczegółowych planu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i miejsce sporządzenia dokumentu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iżyn, dnia 04.02.2009 r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mawiający wykonanie dokumentu (w tym REGON)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ina Bliżyn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120 Bliżyn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100998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sz w:val="18"/>
              </w:rPr>
              <w:t xml:space="preserve">Wykonawca dokumentu (w tym REGON)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wiązkowe Biuro Planowania Przestrzennego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Paderewskiego 31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-004 Kielce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9943936-00020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rząd Gminy w Bliżynie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120 Bliżyn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erat Rozwoju Strategicznego Gminy, pok. nr 9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 (041) 25 41 17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rzeżenia dotyczące nieudostępniania informacji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5:00Z</dcterms:created>
  <dc:creator>Katarzyna Cichocka</dc:creator>
  <dc:description/>
  <dc:language>en-US</dc:language>
  <cp:lastModifiedBy>Katarzyna Cichocka</cp:lastModifiedBy>
  <cp:lastPrinted>2009-02-05T14:19:00Z</cp:lastPrinted>
  <dcterms:modified xsi:type="dcterms:W3CDTF">2009-02-05T13:19:00Z</dcterms:modified>
  <cp:revision>3</cp:revision>
  <dc:subject/>
  <dc:title/>
</cp:coreProperties>
</file>