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I I POSTANOWI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I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niosek o uzgodnienie  zakresu i stopnia szczegółowości informacji wymaganych w prognozie oddziaływania na środowisko (Regionalny Dyrektor Ochrony Środowiska, Państwowy Powiatowy Inspektorat Sanitarny) dotyczący prognozy oddziaływania na środowisko do zmiany miejscowego planu zagospodarowania przestrzennego „Bliżyn 1” na obszarze gminy Bliży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I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niosek o uzgodnienie  zakresu i stopnia szczegółowości informacji wymaganych w prognozie oddziaływania na środowisko (Regionalny Dyrektor Ochrony Środowiska, Państwowy Powiatowy Inspektorat Sanitarny) dotyczący prognozy oddziaływania na środowisko do zmiany „Studium uwarunkowań i kierunków zagospodarowania przestrzennego gminy Bliży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6-120 Bliży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1:00Z</dcterms:created>
  <dc:creator>ug</dc:creator>
  <dc:description/>
  <dc:language>en-US</dc:language>
  <cp:lastModifiedBy>Katarzyna Cichocka</cp:lastModifiedBy>
  <dcterms:modified xsi:type="dcterms:W3CDTF">2009-02-05T13:37:00Z</dcterms:modified>
  <cp:revision>2</cp:revision>
  <dc:subject/>
  <dc:title>SPIS KART INFORMACYNYCH DLA </dc:title>
</cp:coreProperties>
</file>