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F - karta informacyjna dla:</w:t>
      </w:r>
    </w:p>
    <w:p>
      <w:pPr>
        <w:pStyle w:val="Normal"/>
        <w:spacing w:before="240" w:after="0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prognoz oddziaływania na środowisko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dokumentów zawierających informacje o przedsięwzięciu podejmowanym poza granicami Rzeczypospolitej Polskiej, które może oddziaływać na środowisko na jej terytorium,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>rozstrzygnięć przekazanych przez państwo podejmujące przedsięwzięcie, które może oddziaływać na środowisko na terytorium Rzeczypospolitej Polskiej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opracowań ekofizjografi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substancji niebezpie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yników prac badawczych i studialnych z zakresu ochrony środowiska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poważnych awar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031"/>
        <w:gridCol w:w="5789"/>
      </w:tblGrid>
      <w:tr>
        <w:trPr>
          <w:trHeight w:val="164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rognozy oddziaływania na środowisko ustaleń zmiany planu udostępniony jest do zaopiniowania </w:t>
              <w:br/>
              <w:t xml:space="preserve">i uzgodnienia w budynku Urzędu Gminy w Bliżynie, ul. Kościuszki 79A, w dniach od 09.04.2009 r. do 22.04.2009 r. w godz. od 8.00 do 14.00 oraz w siedzibie  Związkowego Biura Planowania Przestrzennego </w:t>
              <w:br/>
              <w:t xml:space="preserve">w Kielcach, 25-004 Kielce, ul. Paderewskiego 31, pok. 207 w dniach od 23.04.2009 r. do 08.05.2009 r. </w:t>
              <w:br/>
              <w:t xml:space="preserve">w godz. od 8.00 do 14.00.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F/2009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09</w:t>
            </w:r>
          </w:p>
        </w:tc>
      </w:tr>
      <w:tr>
        <w:trPr>
          <w:trHeight w:val="120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a oddziaływania na środowisko ustaleń zmiany Miejscowego Planu Zagospodarowania Przestrzennego  „Bliżyn 1” na obszarze gminy Bliżyn - projekt</w:t>
            </w:r>
          </w:p>
        </w:tc>
      </w:tr>
      <w:tr>
        <w:trPr>
          <w:trHeight w:val="169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gnozy obejmuje wymogi określone w ustawie z dnia </w:t>
              <w:br/>
              <w:t xml:space="preserve">3 października 2008 r. o udostępnianiu informacji o środowisku i jego ochronie, udziale społeczeństwa w ochronie środowiska oraz </w:t>
              <w:br/>
              <w:t>o ocenach oddziaływania na środowisko.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Kielce, marzec 2009r.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konanie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liżyn</w:t>
            </w:r>
          </w:p>
        </w:tc>
      </w:tr>
      <w:tr>
        <w:trPr>
          <w:trHeight w:val="80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Związkowe Biuro Planowania Przestrzennego w Kielcach, 25-004 Kielce, ul. Paderewskiego 31,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43936-00020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pok. nr 9, (041) 25 41 172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opracował dokumen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I/2009, 02/I/2009, 01/C/200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zamówił wykonanie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I/2009, 02/I/2009, 01/C/200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3:00Z</dcterms:created>
  <dc:creator>kcichocka</dc:creator>
  <dc:description/>
  <cp:keywords/>
  <dc:language>en-US</dc:language>
  <cp:lastModifiedBy>kcichocka</cp:lastModifiedBy>
  <cp:lastPrinted>2009-04-06T10:58:00Z</cp:lastPrinted>
  <dcterms:modified xsi:type="dcterms:W3CDTF">2009-04-06T08:59:00Z</dcterms:modified>
  <cp:revision>3</cp:revision>
  <dc:subject/>
  <dc:title/>
</cp:coreProperties>
</file>