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KART INFORMACY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A PROGNOZ ODDZIAŁYWANIA NA ŚRODOWISKO ORAZ OPRACOWAŃ EKOFIZJOGRAF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2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zakres przedmiotowy dokume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,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y dok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F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iadomienie o zaopiniowaniu i uzgodnieniu projektu prognozy oddziaływania </w:t>
            </w:r>
            <w:r>
              <w:rPr>
                <w:rFonts w:eastAsia="Times New Roman" w:cs="Times New Roman" w:ascii="Times New Roman" w:hAnsi="Times New Roman"/>
              </w:rPr>
              <w:t>na środowisko ustaleń zmiany Miejscowego Planu Zagospodarowania Przestrzennego „Bliżyn 1” na obszarze gminy Bliż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79A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20 Bliży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4:00Z</dcterms:created>
  <dc:creator>kcichocka</dc:creator>
  <dc:description/>
  <cp:keywords/>
  <dc:language>en-US</dc:language>
  <cp:lastModifiedBy>kcichocka</cp:lastModifiedBy>
  <dcterms:modified xsi:type="dcterms:W3CDTF">2009-04-03T12:22:00Z</dcterms:modified>
  <cp:revision>2</cp:revision>
  <dc:subject/>
  <dc:title/>
</cp:coreProperties>
</file>