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F - karta informacyjna dla:</w:t>
      </w:r>
    </w:p>
    <w:p>
      <w:pPr>
        <w:pStyle w:val="Normal"/>
        <w:spacing w:before="240" w:after="0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prognoz oddziaływania na środowisko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dokumentów zawierających informacje o przedsięwzięciu podejmowanym poza granicami Rzeczypospolitej Polskiej, które może oddziaływać na środowisko na jej terytorium,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  <w:tab/>
        <w:t>rozstrzygnięć przekazanych przez państwo podejmujące przedsięwzięcie, które może oddziaływać na środowisko na terytorium Rzeczypospolitej Polskiej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opracowań ekofizjograficznych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rejestrów substancji niebezpiecznych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wyników prac badawczych i studialnych z zakresu ochrony środowiska,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rejestrów poważnych awar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3031"/>
        <w:gridCol w:w="5789"/>
      </w:tblGrid>
      <w:tr>
        <w:trPr>
          <w:trHeight w:val="164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prognozy oddziaływania na środowisko ustaleń zmiany miejscowego planu  zagospodarowania przestrzennego „Bliżyn 1” wraz z ekofizjografią udostępniony jest do publicznego wglądu  w budynku Urzędu Gminy w Bliżynie, ul. Kościuszki 79A, w dniach od 15.07.2009 r. do 05.07.2009 r. w godz. od 8.00 do 14.00.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F/2009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09</w:t>
            </w:r>
          </w:p>
        </w:tc>
      </w:tr>
      <w:tr>
        <w:trPr>
          <w:trHeight w:val="120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noza oddziaływania na środowisko do projektu zmiany studium uwarunkowań i kierunków zagospodarowania przestrzennego gminy </w:t>
            </w:r>
          </w:p>
        </w:tc>
      </w:tr>
      <w:tr>
        <w:trPr>
          <w:trHeight w:val="1406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zedmiotowy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rognozy obejmuje wymogi określone w ustawie z dnia </w:t>
              <w:br/>
              <w:t xml:space="preserve">3 października 2008 r. o udostępnianiu informacji o środowisku i jego ochronie, udziale społeczeństwa w ochronie środowiska oraz </w:t>
              <w:br/>
              <w:t>o ocenach oddziaływania na środowisko.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sporządzenia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Kielce, czerwiec 2009r.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awiający wykonanie dokumentu (w tym REGON)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liżyn</w:t>
            </w:r>
          </w:p>
        </w:tc>
      </w:tr>
      <w:tr>
        <w:trPr>
          <w:trHeight w:val="803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dokumentu (w tym REGON)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Związkowe Biuro Planowania Przestrzennego w Kielcach, 25-004 Kielce, ul. Paderewskiego 31,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43936-00020</w:t>
            </w:r>
          </w:p>
        </w:tc>
      </w:tr>
      <w:tr>
        <w:trPr>
          <w:trHeight w:val="114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w Bliżynie, Referat Rozwoju Strategicznego Gminy, pok. nr 9, (041) 25 41 172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innych kart w wykazie dotyczących podmiotu, który opracował dokument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I/2009, 02/I/2009, 01/C/2009, 01/F/2009, 02/F/2009, 02/C/2009, 03/C/2009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innych kart w wykazie dotyczących podmiotu, który zamówił wykonanie dokumentu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I/2009, 02/I/2009, 01/C/2009, 01/F/2009, 02/F/2009, 02/C/2009, 03/C/2009</w:t>
            </w:r>
          </w:p>
        </w:tc>
      </w:tr>
      <w:tr>
        <w:trPr>
          <w:trHeight w:val="456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odnie z art. 46 pkt 1 oraz art. 54 ust. 2 ustawy, projekt zmiany miejscowego planu zagospodarowania przestrzennego</w:t>
            </w:r>
            <w:r>
              <w:rPr>
                <w:sz w:val="22"/>
                <w:szCs w:val="22"/>
              </w:rPr>
              <w:t xml:space="preserve"> wymieniony </w:t>
            </w:r>
            <w:r>
              <w:rPr>
                <w:sz w:val="20"/>
                <w:szCs w:val="20"/>
              </w:rPr>
              <w:t xml:space="preserve">wyżej podlega strategicznej ocenie oddziaływania na środowisko, w tym – z zapewnieniem możliwości udziału społeczeństwa – w okresie wyłożenia do publicznego wglądu, o którym mowa wcześniej. Wnioski i uwagi w postępowaniu w sprawie strategicznej oceny oddziaływania na środowisko – stosownie do przepisu art. 54 ust. 3 ustawy – należy wnosić do Wójta Gminy Bliżyn, na zasadach określonych w art. 18 ust. 2 i ust. 3 przywoływanej na wstępie ustawy o planowaniu i zagospodarowaniu przestrzennym, w nieprzekraczalnym terminie </w:t>
            </w:r>
            <w:r>
              <w:rPr>
                <w:b/>
                <w:sz w:val="20"/>
                <w:szCs w:val="20"/>
              </w:rPr>
              <w:t>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dnia 20 sierpnia 2009 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wagi i wnioski do ekofizjografii i prognozy oddziaływania na środowisko mogą być wnoszone w formie pisemnej, ustnie do protokołu, za pomocą środków komunikacji elektronicznej bez konieczności opatrywania ich bezpiecznym podpisem elektronicznym, na adres e-mail</w:t>
            </w:r>
            <w:r>
              <w:rPr>
                <w:b/>
                <w:sz w:val="20"/>
                <w:szCs w:val="20"/>
              </w:rPr>
              <w:t xml:space="preserve">: ugblizyn@wp.pl 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3:00Z</dcterms:created>
  <dc:creator>kcichocka</dc:creator>
  <dc:description/>
  <cp:keywords/>
  <dc:language>en-US</dc:language>
  <cp:lastModifiedBy>kcichocka</cp:lastModifiedBy>
  <cp:lastPrinted>2009-07-02T09:49:00Z</cp:lastPrinted>
  <dcterms:modified xsi:type="dcterms:W3CDTF">2009-07-02T07:59:00Z</dcterms:modified>
  <cp:revision>5</cp:revision>
  <dc:subject/>
  <dc:title/>
</cp:coreProperties>
</file>