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C - karta informacyjna dla projektów: polityk, strategii, planów lub programów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9"/>
        <w:gridCol w:w="2977"/>
        <w:gridCol w:w="6214"/>
      </w:tblGrid>
      <w:tr>
        <w:trPr>
          <w:trHeight w:val="164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91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jekt zmiany studium uwarunkowań i kierunków zagospodarowania przestrzennego gminy Bliżyn  udostępniony jest do  publicznego wglądu  w budynku Urzędu Gminy w Bliżynie, ul. Kościuszki 79A, pok. Nr 9, w dniach od 01.02.2010 r. do 03.03.2010 r. w godz. od 8.00 do 14.00.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wpis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P 01/C/2010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0</w:t>
            </w:r>
          </w:p>
        </w:tc>
      </w:tr>
      <w:tr>
        <w:trPr>
          <w:trHeight w:val="1185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miana studium uwarunkowań i kierunków zagospodarowania przestrzennego gminy Bliżyn </w:t>
            </w:r>
          </w:p>
        </w:tc>
      </w:tr>
      <w:tr>
        <w:trPr>
          <w:trHeight w:val="1293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kres przedmiotowy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miany ustaleń studium w zakresie wynikającym ze zmiany obowiązujących przepisów prawa  dotyczących planowania przestrzennego, ochrony środowiska i przepisów pokrewnych oraz zaistniałych zmian w zagospodarowaniu przestrzennym terenu gminy oraz nowych potrzeb inwestycyjnych związanych z rozwojem gminy.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miejsce sporządzenia projektu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/>
            </w:pPr>
            <w:r>
              <w:rPr>
                <w:rFonts w:cs="Times New Roman" w:ascii="Times New Roman" w:hAnsi="Times New Roman"/>
              </w:rPr>
              <w:t>Kielce, wrzesień 2009 r.</w:t>
            </w:r>
          </w:p>
        </w:tc>
      </w:tr>
      <w:tr>
        <w:trPr>
          <w:trHeight w:val="819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przedkładający (opracowujący)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ójt Gminy Bliżyn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 zatwierdzający projekt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a Gminy Bliżyn</w:t>
            </w:r>
          </w:p>
        </w:tc>
      </w:tr>
      <w:tr>
        <w:trPr>
          <w:trHeight w:val="90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rząd Gminy w Bliżynie, Referat Rozwoju Strategicznego Gminy,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k. nr 9, (041) 25 41 172 </w:t>
            </w:r>
          </w:p>
        </w:tc>
      </w:tr>
      <w:tr>
        <w:trPr>
          <w:trHeight w:val="510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karty informacyjnej sporządzonej dla zatwierdzonego dokumentu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2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elka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wagi</w:t>
            </w:r>
          </w:p>
        </w:tc>
        <w:tc>
          <w:tcPr>
            <w:tcW w:w="6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Zgodnie z art. 46 pkt 1 oraz art. 54 ust. 2 ustawy, projekt zmiany studium uwarunkowań i kierunków zagospodarowania wymieniony wyżej podlega strategicznej ocenie oddziaływania na środowisko, w tym – z zapewnieniem możliwości udziału społeczeństwa – w okresie wyłożenia </w:t>
              <w:br/>
              <w:t xml:space="preserve">do publicznego wglądu, o którym mowa wcześniej. Wnioski i uwagi w postępowaniu w sprawie strategicznej oceny oddziaływania na środowisko – stosownie do przepisu art. 54 ust. 3 ustawy – należy wnosić do Wójta Gminy Bliżyn, na zasadach określonych w art. 11 pkt 11 przywoływanej </w:t>
              <w:br/>
              <w:t xml:space="preserve">na wstępie ustawy o planowaniu i zagospodarowaniu przestrzennym, </w:t>
              <w:br/>
              <w:t xml:space="preserve">w nieprzekraczalnym terminie </w:t>
            </w:r>
            <w:r>
              <w:rPr>
                <w:b/>
                <w:sz w:val="20"/>
                <w:szCs w:val="20"/>
              </w:rPr>
              <w:t>do dnia 24 marca 2010 r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Tabelk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ka">
    <w:name w:val="tabelka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08:00Z</dcterms:created>
  <dc:creator>kcichocka</dc:creator>
  <dc:description/>
  <cp:keywords/>
  <dc:language>en-US</dc:language>
  <cp:lastModifiedBy>kcichocka</cp:lastModifiedBy>
  <cp:lastPrinted>2010-01-13T09:56:00Z</cp:lastPrinted>
  <dcterms:modified xsi:type="dcterms:W3CDTF">2010-01-13T08:59:00Z</dcterms:modified>
  <cp:revision>6</cp:revision>
  <dc:subject/>
  <dc:title/>
</cp:coreProperties>
</file>