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F - karta informacyjna dla:</w:t>
      </w:r>
    </w:p>
    <w:p>
      <w:pPr>
        <w:pStyle w:val="Normal"/>
        <w:spacing w:before="240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prognoz oddziaływania na środowisko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dokumentów zawierających informacje o przedsięwzięciu podejmowanym poza granicami Rzeczypospolitej Polskiej, które może oddziaływać na środowisko na jej terytorium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>rozstrzygnięć przekazanych przez państwo podejmujące przedsięwzięcie, które może oddziaływać na środowisko na terytorium Rzeczypospolitej Polskiej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opracowań ekofizjografi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substancji niebezpie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yników prac badawczych i studialnych z zakresu ochrony środowiska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poważnych awar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031"/>
        <w:gridCol w:w="5789"/>
      </w:tblGrid>
      <w:tr>
        <w:trPr>
          <w:trHeight w:val="192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stąpienie o uzgodnienie zakresu i stopnia szczegółowości informacji wymaganych w prognozie oddziaływania na środowisko do zmiany części miejscowego planu zagospodarowania przestrzennego „Gilów 1” na obszarze gminy Bliżyn, do której sporządzenia Rada Gminy w Bliżynie przystąpiła Uchwałą Nr XXVIII/172/2009 z dnia 7 września 2009 r. oraz zmiany części miejscowego planu zagospodarowania przestrzennego terenu sołectwa Brzeście na obszarze gminy Bliżyn, do której sporządzenia Rada Gminy w Bliżynie przystąpiła Uchwałą Nr XXVIII/173/2009 z dnia 7 września 2009 r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 03/F/2010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0</w:t>
            </w:r>
          </w:p>
        </w:tc>
      </w:tr>
      <w:tr>
        <w:trPr>
          <w:trHeight w:val="120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za oddziaływania na środowisko do projektu zmiany części miejscowego planu zagosp. przestrz. „Gilów 1” (działka 393) oraz Brzeście (działki 491, 492).</w:t>
            </w:r>
          </w:p>
        </w:tc>
      </w:tr>
      <w:tr>
        <w:trPr>
          <w:trHeight w:val="140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gnozy będzie  obejmował wymogi określone w ustawie z dnia 3 października 2008 r. o udostępnianiu informacji o środowisku i jego ochronie, udziale społeczeństwa w ochronie środowiska oraz </w:t>
              <w:br/>
              <w:t xml:space="preserve">o ocenach oddziaływania na środowisko;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 trakcie sporządzania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onanie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liżyn</w:t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Związkowe Biuro Planowania Przestrzennego w Kielcach, 25-004 Kielce, ul. Paderewskiego 31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43936-00020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pok. nr 9, (041) 25 41 172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opracował dokumen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zamówił wykonanie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8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3:00Z</dcterms:created>
  <dc:creator>kcichocka</dc:creator>
  <dc:description/>
  <cp:keywords/>
  <dc:language>en-US</dc:language>
  <cp:lastModifiedBy>kcichocka</cp:lastModifiedBy>
  <cp:lastPrinted>2010-06-18T10:43:00Z</cp:lastPrinted>
  <dcterms:modified xsi:type="dcterms:W3CDTF">2010-06-18T08:43:00Z</dcterms:modified>
  <cp:revision>8</cp:revision>
  <dc:subject/>
  <dc:title/>
</cp:coreProperties>
</file>