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F - karta informacyjna dla:</w:t>
      </w:r>
    </w:p>
    <w:p>
      <w:pPr>
        <w:pStyle w:val="Normal"/>
        <w:spacing w:before="240" w:after="0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prognoz oddziaływania na środowisko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dokumentów zawierających informacje o przedsięwzięciu podejmowanym poza granicami Rzeczypospolitej Polskiej, które może oddziaływać na środowisko na jej terytorium,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>rozstrzygnięć przekazanych przez państwo podejmujące przedsięwzięcie, które może oddziaływać na środowisko na terytorium Rzeczypospolitej Polskiej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opracowań ekofizjograficznych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rejestrów substancji niebezpiecznych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yników prac badawczych i studialnych z zakresu ochrony środowiska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rejestrów poważnych awar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031"/>
        <w:gridCol w:w="5789"/>
      </w:tblGrid>
      <w:tr>
        <w:trPr>
          <w:trHeight w:val="192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O B W I E S Z C Z E N I E z dnia 24.11.2010 r. Wójta Gminy Bliżyn </w:t>
            </w:r>
            <w:r>
              <w:rPr>
                <w:rFonts w:cs="Times New Roman" w:ascii="Times New Roman" w:hAnsi="Times New Roman"/>
                <w:b/>
                <w:bCs/>
              </w:rPr>
              <w:t>o udostępnieniu do publicznego wglądu projektów prognoz do: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zmiany części miejscowego planu zagospodarowania przestrzennego terenu sołectwa Brzeście,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zmiany części miejscowego planu zagospodarowania przestrzennego „Gilów 1”</w:t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</w:rPr>
              <w:t xml:space="preserve">w dniach od 08 grudnia 2010 r. do 05 stycznia 2011 r., w siedzibie Urzędu Gminy w Bliżynie, </w:t>
              <w:br/>
              <w:t>26-120 Bliżyn, ul. Kościuszki 79a, pokój 9, w godzinach od 8ºº do 14ºº.</w:t>
            </w:r>
          </w:p>
          <w:p>
            <w:pPr>
              <w:pStyle w:val="Tabelk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 04/F/2010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0</w:t>
            </w:r>
          </w:p>
        </w:tc>
      </w:tr>
      <w:tr>
        <w:trPr>
          <w:trHeight w:val="120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za oddziaływania na środowisko do projektu zmiany części miejscowego planu zagosp. przestrz. „Gilów 1” (działka 393) oraz Brzeście (działki 491, 492).</w:t>
            </w:r>
          </w:p>
        </w:tc>
      </w:tr>
      <w:tr>
        <w:trPr>
          <w:trHeight w:val="1406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ognozy obejmuje wymogi określone w ustawie z dnia 3 października 2008 r. o udostępnianiu informacji o środowisku i jego ochronie, udziale społeczeństwa w ochronie środowiska oraz </w:t>
              <w:br/>
              <w:t xml:space="preserve">o ocenach oddziaływania na środowisko;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lce, lipiec 2010 r.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ykonanie dokumentu (w tym REGON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liżyn</w:t>
            </w:r>
          </w:p>
        </w:tc>
      </w:tr>
      <w:tr>
        <w:trPr>
          <w:trHeight w:val="80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dokumentu (w tym REGON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Związkowe Biuro Planowania Przestrzennego w Kielcach, 25-004 Kielce, ul. Paderewskiego 31,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43936-00020</w:t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rząd Gminy w Bliżynie, pok. nr 9, (041) 25 41 172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innych kart w wykazie dotyczących podmiotu, który opracował dokumen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innych kart w wykazie dotyczących podmiotu, który zamówił wykonanie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i i uwagi w postępowaniu w sprawie strategicznej oceny oddziaływania na środowisko – stosownie do przepisu art. 54 ust. 3 ustawy – należy wnosić do Wójta Gminy Bliżyn, na zasadach określonych w art. 18 ust. 2 i ust. 3 przywoływanej na wstępie ustawy o planowaniu i zagospodarowaniu przestrzennym, w nieprzekraczalnym terminie </w:t>
            </w:r>
            <w:r>
              <w:rPr>
                <w:b/>
                <w:sz w:val="20"/>
                <w:szCs w:val="20"/>
              </w:rPr>
              <w:t>do dnia 26 stycznia 2011 r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3:00Z</dcterms:created>
  <dc:creator>kcichocka</dc:creator>
  <dc:description/>
  <cp:keywords/>
  <dc:language>en-US</dc:language>
  <cp:lastModifiedBy>kcichocka</cp:lastModifiedBy>
  <cp:lastPrinted>2010-11-24T15:06:00Z</cp:lastPrinted>
  <dcterms:modified xsi:type="dcterms:W3CDTF">2010-11-24T14:26:00Z</dcterms:modified>
  <cp:revision>9</cp:revision>
  <dc:subject/>
  <dc:title/>
</cp:coreProperties>
</file>