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A - karta informacyjna dla:</w:t>
      </w:r>
    </w:p>
    <w:p>
      <w:pPr>
        <w:pStyle w:val="Normal"/>
        <w:spacing w:before="240" w:after="0"/>
        <w:ind w:left="283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wydanie decyzji,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udzielenie wskazań lokalizacyjnych,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ustalenie programu dostosowawcz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590"/>
        <w:gridCol w:w="3230"/>
      </w:tblGrid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Wniosek o wydanie decyzji o ustaleniu inwestycji celu publicznego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/A/2009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09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Budowa kanalizacji sanitarnej wraz z przyłączami do budynków w miejscowości Wojtyniów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P-7331/03/IP/200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3.2009</w:t>
            </w:r>
          </w:p>
        </w:tc>
      </w:tr>
      <w:tr>
        <w:trPr>
          <w:trHeight w:val="1241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ul. Św. Leonarda18 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-953 Kielce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0002853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pis przedsięwzięcia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kaz właścicieli nieruchomości 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cyzja środowiskowa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ałącznik graficzny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ójt Gminy Bliżyn</w:t>
            </w:r>
          </w:p>
        </w:tc>
      </w:tr>
      <w:tr>
        <w:trPr>
          <w:trHeight w:val="156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Urząd Gminy w Bliżynie </w:t>
            </w:r>
          </w:p>
          <w:p>
            <w:pPr>
              <w:pStyle w:val="Tabelka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ferat Rozwoju Strategicznego Gminy, pok. nr 9</w:t>
            </w:r>
          </w:p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tel. (041) 25 41 1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rak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0:00Z</dcterms:created>
  <dc:creator>kcichocka</dc:creator>
  <dc:description/>
  <cp:keywords/>
  <dc:language>en-US</dc:language>
  <cp:lastModifiedBy>kcichocka</cp:lastModifiedBy>
  <dcterms:modified xsi:type="dcterms:W3CDTF">2009-04-02T12:28:00Z</dcterms:modified>
  <cp:revision>2</cp:revision>
  <dc:subject/>
  <dc:title/>
</cp:coreProperties>
</file>