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PIS KART INFORMACYNYCH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LA WNIOSKÓW O WYDANIE DECYZJ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ane podmiotu,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/A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niosek o wydanie decyzji o ustaleniu inwestycji celu publicznego dla inwestycji polegającej na Budowa kanalizacji sanitarnej wraz z przyłączami do budynków w miejscowości Wojty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iuro Projektów Budownictwa Komunalnego S.A.</w:t>
            </w:r>
          </w:p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ul. Św. Leonarda18</w:t>
            </w:r>
          </w:p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-95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3:00Z</dcterms:created>
  <dc:creator>kcichocka</dc:creator>
  <dc:description/>
  <cp:keywords/>
  <dc:language>en-US</dc:language>
  <cp:lastModifiedBy>kcichocka</cp:lastModifiedBy>
  <dcterms:modified xsi:type="dcterms:W3CDTF">2009-04-02T12:58:00Z</dcterms:modified>
  <cp:revision>2</cp:revision>
  <dc:subject/>
  <dc:title/>
</cp:coreProperties>
</file>