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PIS KART INFORMACY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LA WNIOSKÓW O WYDANIE DECYZ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092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wpisu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zakres przedmiotowy dokumen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podmiotu, któr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tyczy dokumen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A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o ustaleniu inwestycji celu publicznego dla inwestycji polegającej na Budowa kanalizacji sanitarnej wraz z przyłączami do budynków w miejscowości Wojtyni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w. Leonarda18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95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/A/2009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niosek o wydanie decyzji o ustaleniu inwestycji celu publicznego dla inwestycji polegającej na Budowa kanalizacji sanitarnej wraz z przyłączami do budynków w miejscowości Wojtyniów – informacja o sposobie załatwienia spraw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iuro Projektów Budownictwa Komunalnego S.A.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l. Św. Leonarda18</w:t>
            </w:r>
          </w:p>
          <w:p>
            <w:pPr>
              <w:pStyle w:val="Tabelka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-953 Kiel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53:00Z</dcterms:created>
  <dc:creator>kcichocka</dc:creator>
  <dc:description/>
  <cp:keywords/>
  <dc:language>en-US</dc:language>
  <cp:lastModifiedBy>kcichocka</cp:lastModifiedBy>
  <cp:lastPrinted>2009-07-08T13:24:00Z</cp:lastPrinted>
  <dcterms:modified xsi:type="dcterms:W3CDTF">2009-07-08T11:33:00Z</dcterms:modified>
  <cp:revision>3</cp:revision>
  <dc:subject/>
  <dc:title/>
</cp:coreProperties>
</file>