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KART INFORMACY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LA DECYZJI I POSTANOWI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2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zakres przedmiotowy dokumen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miotu, któr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yczy doku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/B/20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ecyzja o ustaleniu lokalizacji inwestycji celu publicznego polegającej na budowa kanalizacji sanitarnej wraz z przyłączami do budynków w miejscowości Wojty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uro Projektów Budownictwa Komunalnego S.A.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Św. Leonarda18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953 Kielce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az 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 Bliż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4:00Z</dcterms:created>
  <dc:creator>kcichocka</dc:creator>
  <dc:description/>
  <cp:keywords/>
  <dc:language>en-US</dc:language>
  <cp:lastModifiedBy>kcichocka</cp:lastModifiedBy>
  <cp:lastPrinted>2009-07-08T13:32:00Z</cp:lastPrinted>
  <dcterms:modified xsi:type="dcterms:W3CDTF">2009-07-08T11:33:00Z</dcterms:modified>
  <cp:revision>2</cp:revision>
  <dc:subject/>
  <dc:title/>
</cp:coreProperties>
</file>