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Lokalny Program Rewitalizacji dla Miejscowości Bliżyn na lata 2007 </w:t>
      </w:r>
      <w:r>
        <w:rPr>
          <w:rFonts w:eastAsia="Symbol" w:cs="Symbol" w:ascii="Symbol" w:hAnsi="Symbol"/>
          <w:b/>
          <w:sz w:val="22"/>
          <w:szCs w:val="22"/>
        </w:rPr>
        <w:t></w:t>
      </w:r>
      <w:r>
        <w:rPr>
          <w:b/>
          <w:sz w:val="22"/>
          <w:szCs w:val="22"/>
        </w:rPr>
        <w:t xml:space="preserve">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IE DOSTEPNY WYKAZ DANYCH O DOKUMENTACH ZAWIERAJĄCCH INFORMACJE O ŚRODOWISKU I JEGO OCHRONI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SPIS KART INFORMA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lityk, strategii, planów lub program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umer wpisu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C/200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kt Lokalnego Programu Rewitalizacji dla miejscowości Bliżyn na lata 2007 </w:t>
            </w:r>
            <w:r>
              <w:rPr>
                <w:rFonts w:eastAsia="Symbol" w:cs="Symbol" w:ascii="Symbol" w:hAnsi="Symbol"/>
                <w:b/>
              </w:rPr>
              <w:t></w:t>
            </w:r>
            <w:r>
              <w:rPr>
                <w:b/>
              </w:rPr>
              <w:t xml:space="preserve"> 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Głównym celem LPR dla miejscowości Bliżyn na lata 2007 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015 jest spowodowanie kompleksowej odnowy przestrzennej, gospodarczej, ekologicznej i społecznej części miejscowości wyznaczonej do rewital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mina Bliżyn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ościuszki 79A</w:t>
            </w:r>
          </w:p>
          <w:p>
            <w:pPr>
              <w:pStyle w:val="Tabelk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120 Bliży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29100998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8:00Z</dcterms:created>
  <dc:creator>Anna Miernik</dc:creator>
  <dc:description/>
  <dc:language>en-US</dc:language>
  <cp:lastModifiedBy>Anna Miernik</cp:lastModifiedBy>
  <dcterms:modified xsi:type="dcterms:W3CDTF">2009-05-11T07:09:00Z</dcterms:modified>
  <cp:revision>2</cp:revision>
  <dc:subject/>
  <dc:title>SPIS KART INFORMACYJNYCH</dc:title>
</cp:coreProperties>
</file>