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Lokalny Program Rewitalizacji dla Miejscowości Bliżyn na lata 2007 </w:t>
      </w:r>
      <w:r>
        <w:rPr>
          <w:rFonts w:eastAsia="Symbol" w:cs="Symbol" w:ascii="Symbol" w:hAnsi="Symbol"/>
          <w:b/>
          <w:sz w:val="22"/>
          <w:szCs w:val="22"/>
        </w:rPr>
        <w:t></w:t>
      </w:r>
      <w:r>
        <w:rPr>
          <w:b/>
          <w:sz w:val="22"/>
          <w:szCs w:val="22"/>
        </w:rPr>
        <w:t xml:space="preserve"> 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IE DOSTEPNY WYKAZ DANYCH O DOKUMENTACH ZAWIERAJĄCCH INFORMACJE O ŚRODOWISKU I JEGO OCHRONIE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IS KART INFORMACYJ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innych dokument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73"/>
        <w:gridCol w:w="30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wpisu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i zakres przedmiotowy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I/200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ek o uzgodnienie odstąpienia od przeprowadzenia strategicznej oceny oddziaływania na środowisko Lokalnego Programu Rewitalizacji dla miejscowości Bliżyn na lata 200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2015 do Regionalnego Dyrektora Ochrony Środowiska w Kielca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mina Bliżyn</w:t>
            </w:r>
          </w:p>
          <w:p>
            <w:pPr>
              <w:pStyle w:val="Tabelk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l. Kościuszki 79A</w:t>
            </w:r>
          </w:p>
          <w:p>
            <w:pPr>
              <w:pStyle w:val="Tabelk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-120 Bliży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2910099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I/200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nia Regionalnego Dyrektora Ochrony Środowiska w Kielcach dotycząca odstąpienia od przeprowadzenia strategicznej oceny oddziaływania na środowisko Lokalnego Programu Rewitalizacji dla miejscowości Bliżyn na lata 200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2015 d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mina Bliżyn</w:t>
            </w:r>
          </w:p>
          <w:p>
            <w:pPr>
              <w:pStyle w:val="Tabelk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l. Kościuszki 79A</w:t>
            </w:r>
          </w:p>
          <w:p>
            <w:pPr>
              <w:pStyle w:val="Tabelk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-120 Bliży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2910099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I/200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ek o uzgodnienie odstąpienia od przeprowadzenia strategicznej oceny oddziaływania na środowisko Lokalnego Programu Rewitalizacji dla miejscowości Bliżyn na lata 200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2015 do Państwowego Wojewódzkiego Inspektora Sanitar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mina Bliżyn</w:t>
            </w:r>
          </w:p>
          <w:p>
            <w:pPr>
              <w:pStyle w:val="Tabelk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l. Kościuszki 79A</w:t>
            </w:r>
          </w:p>
          <w:p>
            <w:pPr>
              <w:pStyle w:val="Tabelk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-120 Bliży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2910099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I/200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pinia Państwowego Wojewódzkiego Inspektora Sanitarnego w Kielcach dotycząca odstąpienia od przeprowadzenia strategicznej oceny oddziaływania na środowisko Lokalnego Programu Rewitalizacji dla miejscowości Bliżyn na lata 200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mina Bliżyn</w:t>
            </w:r>
          </w:p>
          <w:p>
            <w:pPr>
              <w:pStyle w:val="Tabelk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l. Kościuszki 79A</w:t>
            </w:r>
          </w:p>
          <w:p>
            <w:pPr>
              <w:pStyle w:val="Tabelk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-120 Bliży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2910099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I/200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bwieszczenie Wójta Gminy Bliżyn o odstąpieniu od przeprowadzenia strategicznej oceny oddziaływania na środowisko dla Lokalnego Programu rewitalizacji dla miejscowości Bliżyn na lata 2007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mina Bliżyn</w:t>
            </w:r>
          </w:p>
          <w:p>
            <w:pPr>
              <w:pStyle w:val="Tabelk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l. Kościuszki 79A</w:t>
            </w:r>
          </w:p>
          <w:p>
            <w:pPr>
              <w:pStyle w:val="Tabelk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-120 Bliży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29100998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06:00Z</dcterms:created>
  <dc:creator>Anna Miernik</dc:creator>
  <dc:description/>
  <dc:language>en-US</dc:language>
  <cp:lastModifiedBy>Anna Miernik</cp:lastModifiedBy>
  <dcterms:modified xsi:type="dcterms:W3CDTF">2009-05-11T07:07:00Z</dcterms:modified>
  <cp:revision>1</cp:revision>
  <dc:subject/>
  <dc:title>Lokalny Program Rewitalizacji dla Miejscowości Bliżyn na lata 2007 ¸ 2015</dc:title>
</cp:coreProperties>
</file>