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Załącznik nr 1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o uchwały Nr XXV/165/2009</w:t>
      </w:r>
    </w:p>
    <w:p>
      <w:pPr>
        <w:pStyle w:val="Heading2"/>
        <w:ind w:left="4956" w:firstLine="708"/>
        <w:rPr/>
      </w:pPr>
      <w:r>
        <w:rPr/>
        <w:t>Rady Gminy Bliżyn</w:t>
      </w:r>
    </w:p>
    <w:p>
      <w:pPr>
        <w:pStyle w:val="Normal"/>
        <w:ind w:left="4956" w:firstLine="708"/>
        <w:rPr/>
      </w:pPr>
      <w:r>
        <w:rPr/>
        <w:t>z dnia 18.06.2009r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521"/>
        <w:gridCol w:w="157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-211" w:firstLine="2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6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trzymane spadki, zapisy i darowizny w postaci pienięż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pływy z tytułu pomocy finansowej udzielanej miedzy jednostkami samorządu terytorialnego na dofinansowanie własnych zadań bieżących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nsport i łączność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powiatu na zadania bieżące realizowane na podstawie porozumień między jednostkami samorządu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60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9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 /związków gmin/, powiatów /związków powiatów, samorządów województw, pozyskane z innych źróde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60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ozostałe zadania w zakresie polityki społecz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01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ostała działaln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7.01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rozwojowe oraz środki na finansowanie Wspólnej Polityki Ro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.12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rozwojowe oraz środki na finansowanie Wspólnej Polityki Ro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89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świetlenie ulic, placów i dró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7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ływy z różnych dochod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Cs/>
              </w:rPr>
            </w:pPr>
            <w:r>
              <w:rPr>
                <w:bCs/>
              </w:rPr>
              <w:t>Kultura fizyczna i spo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biekty sportow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7.483,55</w:t>
            </w:r>
          </w:p>
        </w:tc>
      </w:tr>
    </w:tbl>
    <w:p>
      <w:pPr>
        <w:pStyle w:val="Normal"/>
        <w:ind w:left="5664" w:hanging="0"/>
        <w:rPr>
          <w:bCs/>
          <w:sz w:val="24"/>
        </w:rPr>
      </w:pPr>
      <w:r>
        <w:rPr>
          <w:bCs/>
          <w:sz w:val="24"/>
        </w:rPr>
        <w:t>Załącznik Nr 2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o uchwały Nr XXV/165/2009</w:t>
      </w:r>
    </w:p>
    <w:p>
      <w:pPr>
        <w:pStyle w:val="Heading2"/>
        <w:ind w:left="4956" w:firstLine="708"/>
        <w:rPr/>
      </w:pPr>
      <w:r>
        <w:rPr/>
        <w:t>Rady Gminy Bliżyn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 dnia 18.06.2009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906"/>
        <w:gridCol w:w="708"/>
        <w:gridCol w:w="4536"/>
        <w:gridCol w:w="1701"/>
        <w:gridCol w:w="1418"/>
      </w:tblGrid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niejs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a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380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została działaln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380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380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195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2.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.195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.195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.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.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ministracja publi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.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3.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3.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401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zkoły podstaw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.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31.917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datki osobowe nie zaliczane do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562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.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.417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724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604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892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datki osobowe nie zaliczane do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102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224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28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1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7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2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2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.260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datki osobowe nie zaliczane do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199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.196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170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74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1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7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74,45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07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074,45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07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074,45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015,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015,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68,7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16,6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7,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,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64,7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9,5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8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67,3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2,6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409,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63,9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7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62,0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03</w:t>
            </w:r>
          </w:p>
        </w:tc>
      </w:tr>
      <w:tr>
        <w:trPr>
          <w:trHeight w:val="4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6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76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datki osobowe nie zaliczane do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452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.248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311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8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7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zkolenie pracowników niebędących członkami korpusu służby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88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88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88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.595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biekty 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.595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.595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0.41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0.38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7:00Z</dcterms:created>
  <dc:creator>Sekretarz</dc:creator>
  <dc:description/>
  <cp:keywords/>
  <dc:language>en-US</dc:language>
  <cp:lastModifiedBy>Anna Kowalik</cp:lastModifiedBy>
  <cp:lastPrinted>2009-06-19T15:11:00Z</cp:lastPrinted>
  <dcterms:modified xsi:type="dcterms:W3CDTF">2009-06-24T09:47:00Z</dcterms:modified>
  <cp:revision>2</cp:revision>
  <dc:subject/>
  <dc:title>Projekt</dc:title>
</cp:coreProperties>
</file>