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rmularz I</w:t>
      </w:r>
      <w:r>
        <w:rPr>
          <w:rFonts w:cs="Arial" w:ascii="Arial" w:hAnsi="Arial"/>
          <w:b/>
          <w:i/>
          <w:sz w:val="22"/>
          <w:szCs w:val="22"/>
        </w:rPr>
        <w:t xml:space="preserve"> – karta informacyjna dla innych dokument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ZNIE DOSTĘPNY WYKAZ DANYCH O DOKUMENTACH ZAWIERAJĄCCH INFORMACJE O ŚRODOWISKU I JEGO OCHRO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9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rażenie opinii o projekcie Programu Ochrony Środowiska dla Gminy Bliżyn na lata 2009-2014 wraz z Prognozą  oddziaływania na środow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wpis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/I/2009,  OS 7615/3/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dokument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Programu Ochrony Środowiska dla Gminy Bliżyn na lata 200-2014 wraz z Prognozą oddziaływania na środowisko „Programu Ochrony Środowiska dla Gminy Bliżyn na lata 2009-2014</w:t>
            </w:r>
            <w:r>
              <w:rPr>
                <w:rFonts w:cs="Arial" w:ascii="Arial" w:hAnsi="Arial"/>
                <w:b/>
                <w:sz w:val="22"/>
                <w:szCs w:val="22"/>
              </w:rPr>
              <w:t>”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przedmiotowy dokument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res prognozy obejmuje wymogi określ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ustawie z dnia 3 października 2008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udostępnianiu informacji o środowisku i jego ochronie, udziale społeczeństwa w ochronie środowiska oraz o ocenach oddziaływania na środow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i miejsce sporządzenia dokument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lce, czerwiec 2009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lce, listopad 2009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 wykonanie dokumentu ( w tym REGON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Bliżyn ul. Kościuszki 79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20 Bliż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 291009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 dokumen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 tym REGON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Naukowo-Techni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EKOTERRA”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goda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78 Kiel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Regon 0013130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 Gminy w Bliżynie, Referat Rozwoju Strategicznego Gminy pok. nr 10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041 5-41-1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rzeżenia dotyczące nieudostepniania informacj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ularz C 1/200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5.2009r.; 12.08.2009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rz 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F/2009,  OS 7615/3/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F//2009, OS 7615/3/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ularz C 1/200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5.2009r.; 12.08.2009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rz 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F/2009,  OS 7615/3/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F//2009, OS 7615/3/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05:00Z</dcterms:created>
  <dc:creator>astachoń</dc:creator>
  <dc:description/>
  <cp:keywords/>
  <dc:language>en-US</dc:language>
  <cp:lastModifiedBy>ug</cp:lastModifiedBy>
  <cp:lastPrinted>2009-12-07T14:21:00Z</cp:lastPrinted>
  <dcterms:modified xsi:type="dcterms:W3CDTF">2009-12-07T13:23:00Z</dcterms:modified>
  <cp:revision>3</cp:revision>
  <dc:subject/>
  <dc:title/>
</cp:coreProperties>
</file>