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19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liż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grudnia 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Planu Rozwoju Lokalnego Gminy Bliży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2 pkt 6 ustawy z dnia 8 marca 1990r. </w:t>
        <w:br/>
        <w:t>o samorządzie gminnym /t.j. Dz.U. z 2001r. Nr 142, poz.1591 z późn.zm./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1. W załączniku do Uchwały Nr XVIII/161/04 Rady Gminy Bliżyn  </w:t>
        <w:br/>
        <w:t xml:space="preserve">z dnia 14 grudnia 2004r. w sprawie uchwalenia Planu Rozwoju Lokalnego Gminy Bliżyn wprowadza się w rozdziale III w „Planowanych zadaniach </w:t>
        <w:br/>
        <w:t>i projektach w latach 2007-2013” zadanie Nr 81 i Nr 82 w następującym brzmi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Nr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e-świętokrzyskie Rozbudowa Infrastruktury Informatycznej JST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e uczestniczące we wdrażaniu projek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a Bliży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arszałkowski Województwa Świętokrzyski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finansowe gmi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  27.853,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106.199,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107.232,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Nr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e-świętokrzyskie Budowa Systemu Informacji Przestrzennej Województwa Świętokrzyskiego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alizacj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e uczestniczące we wdrażaniu projek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Bliży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arszałkowski Województwa Świętokrzyski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finansowe gmi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19.900,00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§ 2. 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0:00Z</dcterms:created>
  <dc:creator>Anna Kowalik</dc:creator>
  <dc:description/>
  <dc:language>en-US</dc:language>
  <cp:lastModifiedBy>Anna Kowalik</cp:lastModifiedBy>
  <dcterms:modified xsi:type="dcterms:W3CDTF">2009-12-08T12:16:00Z</dcterms:modified>
  <cp:revision>5</cp:revision>
  <dc:subject/>
  <dc:title/>
</cp:coreProperties>
</file>