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 xml:space="preserve">                                                                          Załącznik Nr 1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uchwały Nr XXXI/194/2009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dnia 30 grudnia 2009r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 L A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Rady Gminy Bliż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ńca kadencji 2010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3974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widy</w:t>
            </w:r>
          </w:p>
          <w:p>
            <w:pPr>
              <w:pStyle w:val="Heading5"/>
              <w:rPr/>
            </w:pPr>
            <w:r>
              <w:rPr/>
              <w:t>wany termi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10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Sprawozdania z działalności Komisji stałych Rady za 2009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b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straży pożarnej za 2009 rok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09 ro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d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roczysta sesja z okazji obchodów 600-lecia Bliży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</w:rPr>
              <w:t>Rozpatrzenie sprawozdania  finansowego wraz ze sprawozdaniem  z wykonania budżetu za 2009 rok – udzielenie absolutorium Wójtowi Gminy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2009 rok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na temat działalności i gospodarki finansowej Samodzielnego Publicznego Zakładu Opieki Zdrowotnej w roku 2009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na temat działalności i gospodarki finansowej Gminnego Ośrodka Kultury w Bliżynie </w:t>
              <w:br/>
              <w:t>w roku 2009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>
          <w:trHeight w:val="35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10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I półrocze 2010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tanie realizacji zadań oświatowych za rok szkolny 2009/201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 listopa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dsumowanie działalności Wójta i Rady Gminy za okres kadencji 2006-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2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uchwały Nr XXXI/194/2009</w:t>
      </w:r>
    </w:p>
    <w:p>
      <w:pPr>
        <w:pStyle w:val="Heading7"/>
        <w:ind w:left="4248" w:firstLine="708"/>
        <w:rPr>
          <w:sz w:val="24"/>
        </w:rPr>
      </w:pP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30 grudnia 2009r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 L A N 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ńca kadencji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 Zaopiniowanie projektu budżetu gminy na</w:t>
              <w:br/>
              <w:t xml:space="preserve">    2010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Sprawozdanie z działalności Komisji za</w:t>
              <w:br/>
              <w:t xml:space="preserve">     2009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 i kwiec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ntrola gospodarki odpadami prowadzonej przez gminę w 2009 ro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wykonaniu zadań inwestycyjno-remontowych w poszczególnych sołectwach łącznie z podaniem ich wartości za okres 2007-200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>
          <w:trHeight w:val="29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budżetu gminy </w:t>
              <w:br/>
              <w:t>i sprawozdania finansowego za 2009 rok oraz przygotowanie wniosku w sprawie absolutorium dla Wójta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podatków </w:t>
              <w:br/>
              <w:t>i opłat za 2009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naliza realizacji budżetu gminy za okres </w:t>
              <w:br/>
              <w:t>I półrocza 2010 rok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naliza realizacji podatków i opłat za </w:t>
              <w:br/>
              <w:t>I półrocze 2010 rok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 lub listop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dsumowanie działalności Komisji za okres kadencji 2006-2010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TextBody"/>
        <w:ind w:left="4248" w:hanging="0"/>
        <w:rPr/>
      </w:pPr>
      <w:r>
        <w:rPr/>
        <w:tab/>
        <w:tab/>
      </w:r>
    </w:p>
    <w:p>
      <w:pPr>
        <w:pStyle w:val="TextBody"/>
        <w:ind w:left="4248" w:hanging="0"/>
        <w:rPr/>
      </w:pPr>
      <w:r>
        <w:rPr/>
        <w:tab/>
        <w:tab/>
        <w:tab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  <w:t xml:space="preserve"> 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uchwały Nr XXXI/194/2009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dnia 30 grudnia 2009r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 L A N  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Infrastruktury Komunalnej, Rolnictwa i Ochrony Środowiska </w:t>
      </w:r>
    </w:p>
    <w:p>
      <w:pPr>
        <w:pStyle w:val="Normal"/>
        <w:jc w:val="center"/>
        <w:rPr/>
      </w:pPr>
      <w:r>
        <w:rPr/>
        <w:t>do końca kadencji 2010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3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10 rok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ozdanie z działalności Komisji za 2009 rok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 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 lub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9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zadań inwestycyjno-remontowych za 2009 rok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nformacja o realizacji zadań inwestycyjno-remontowych za I półrocze 2010 roku </w:t>
              <w:br/>
              <w:t xml:space="preserve">z uwzględnieniem remontów </w:t>
              <w:br/>
              <w:t>w gminnych jednostkach organizacyjnych – wyjazd w tere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 lub listopa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 Podsumowanie działalności Komisji za</w:t>
              <w:br/>
              <w:t xml:space="preserve">    okres kadencji 2006-20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4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Nr XXXI/194/2009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dnia 30 grudnia 2009r.</w:t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L A N 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Oświaty, Kultury, Spraw Społecznych i Socj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końca kadencji 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77"/>
        <w:gridCol w:w="2120"/>
      </w:tblGrid>
      <w:tr>
        <w:trPr>
          <w:trHeight w:val="9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siedze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pow. za przy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10 rok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9 rok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lub kwiec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ziałalności straży pożarnej za 2009 r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Gminnego Ośrodka Pomocy Społecznej </w:t>
              <w:br/>
              <w:t>w Bliżynie za 2009 r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ziałalności Gminnego Ośrodka Kultury w Bliżynie za 2009 rok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9 rok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sprawdzenia stanu przygotowań placówek oświatowych do nowego roku szkolneg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realizacji zadań oświatowych za rok szkolny 2009/2010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 lub listopa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dsumowanie działalności Komisji za okres kadencji 2006-2010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powyższym planem Komisja zastrzega sobie możliwość zwołania dodatkowych posiedzeń w celu rozpatrzenia spraw ważnych należących do kompetencj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5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uchwały Nr XXXI/194/2009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dnia 30 grudnia 2009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 L A N    P R A C Y</w:t>
        <w:br/>
        <w:t>Komisji Budżetowo-Finansowej, Rozwoju Gospodarcz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 Gospodarki Gmin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końca kadencji 2010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4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Przewidywa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e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T E M A T Y K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rojektu budżetu gminy na 2010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sprawozdania z działalności Komisji za 2009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lub kwiec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uzyskanych dochodach własnych przez jednostki OSP z terenu gminy z podaniem ich wydatkowania za 2009 rok w porównaniu do roku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wypłat zapomóg pieniężnych oraz w naturze osobom kwalifikującym się do nich według rozbicia na sołectw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prawy bieżące Rady Gminy i sprawy</w:t>
              <w:br/>
              <w:t xml:space="preserve">    ró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Ocena sprawozdania finansowego wraz ze sprawozdaniem z realizacji budżetu za 2009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zaległościach podatkowych z uwzględnieniem S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lub wrzes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realizacji budżetu gminy za I półrocze 2010r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o realizacji podatków </w:t>
              <w:br/>
              <w:t>i opłat  za I półrocze 2010r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sprzedaży zasobów mieszkaniowych w Sołtykowie  i w Ubyszowi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lub listop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wykorzystania funduszu sołeckiego w poszczególnych sołectwa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6:00Z</dcterms:created>
  <dc:creator>Anna Kowalik</dc:creator>
  <dc:description/>
  <dc:language>en-US</dc:language>
  <cp:lastModifiedBy>BLIZYN</cp:lastModifiedBy>
  <cp:lastPrinted>2009-12-28T15:14:00Z</cp:lastPrinted>
  <dcterms:modified xsi:type="dcterms:W3CDTF">2010-01-06T07:06:00Z</dcterms:modified>
  <cp:revision>2</cp:revision>
  <dc:subject/>
  <dc:title/>
</cp:coreProperties>
</file>