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Zebrania Wiej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łectwa Nowy Odrowążek  Nr 1/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11 grudnia 2009  r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sprawie przyjęcia ,,Planu Odnowy Miejscowości Nowy Odrowążek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/>
        <w:t>Na podstawie § 8 ust. 1 pkt. 4 Statutu Sołectwa Nowy Odrowążek   Zebranie Wiejskie sołectwa Nowy Odrowążek  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1.</w:t>
      </w:r>
    </w:p>
    <w:p>
      <w:pPr>
        <w:pStyle w:val="Normal"/>
        <w:rPr/>
      </w:pPr>
      <w:r>
        <w:rPr/>
        <w:t>Uchwala się przyjęcie planu odnowy wsi pt. ,,Plan Odnowy Miejscowości Nowy Odrowążek na lata 2010-2017”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,,Plan Odnowy Miejscowości Nowy Odrowążek na lata 2010-2017 ” zawiera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charakterystykę miejscowości,</w:t>
      </w:r>
    </w:p>
    <w:p>
      <w:pPr>
        <w:pStyle w:val="Normal"/>
        <w:numPr>
          <w:ilvl w:val="0"/>
          <w:numId w:val="1"/>
        </w:numPr>
        <w:rPr/>
      </w:pPr>
      <w:r>
        <w:rPr/>
        <w:t>inwentaryzację zasobów służących odnowie miejscowości,</w:t>
      </w:r>
    </w:p>
    <w:p>
      <w:pPr>
        <w:pStyle w:val="Normal"/>
        <w:numPr>
          <w:ilvl w:val="0"/>
          <w:numId w:val="1"/>
        </w:numPr>
        <w:rPr/>
      </w:pPr>
      <w:r>
        <w:rPr/>
        <w:t>ocenę mocnych i słabych stron miejscowości,</w:t>
      </w:r>
    </w:p>
    <w:p>
      <w:pPr>
        <w:pStyle w:val="Normal"/>
        <w:numPr>
          <w:ilvl w:val="0"/>
          <w:numId w:val="1"/>
        </w:numPr>
        <w:rPr/>
      </w:pPr>
      <w:r>
        <w:rPr/>
        <w:t>opis planowanych zadań inwestycyjnych i przedsięwzięć aktywizujących w okresie 7 lat od dnia przyjęcia planu.</w:t>
      </w:r>
    </w:p>
    <w:p>
      <w:pPr>
        <w:pStyle w:val="Normal"/>
        <w:rPr/>
      </w:pPr>
      <w:r>
        <w:rPr/>
        <w:t>Plan stanowi Załącznik do niniejszej uchwa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</w:t>
      </w:r>
      <w:r>
        <w:rPr/>
        <w:t>Sołtys sołectwa Nowy Odrowąże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</w:t>
      </w:r>
      <w:r>
        <w:rPr/>
        <w:t>Helena Mor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8:32:00Z</dcterms:created>
  <dc:creator>maniac</dc:creator>
  <dc:description/>
  <cp:keywords/>
  <dc:language>en-US</dc:language>
  <cp:lastModifiedBy>Marzena Boczek</cp:lastModifiedBy>
  <cp:lastPrinted>2009-12-17T09:31:00Z</cp:lastPrinted>
  <dcterms:modified xsi:type="dcterms:W3CDTF">2009-12-17T08:32:00Z</dcterms:modified>
  <cp:revision>3</cp:revision>
  <dc:subject/>
  <dc:title>Uchwała Zebrania Wiejskiego</dc:title>
</cp:coreProperties>
</file>