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E5E5E5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E5E5E5" w:val="clear"/>
        <w:rPr>
          <w:sz w:val="28"/>
          <w:szCs w:val="28"/>
        </w:rPr>
      </w:pPr>
      <w:r>
        <w:rPr>
          <w:sz w:val="28"/>
          <w:szCs w:val="28"/>
        </w:rPr>
        <w:t>GMINNY PROGRAM</w:t>
      </w:r>
    </w:p>
    <w:p>
      <w:pPr>
        <w:pStyle w:val="TextBody"/>
        <w:shd w:fill="E5E5E5" w:val="clear"/>
        <w:rPr>
          <w:sz w:val="28"/>
          <w:szCs w:val="28"/>
        </w:rPr>
      </w:pPr>
      <w:r>
        <w:rPr>
          <w:sz w:val="28"/>
          <w:szCs w:val="28"/>
        </w:rPr>
        <w:t>PROFILAKTYKI</w:t>
      </w:r>
    </w:p>
    <w:p>
      <w:pPr>
        <w:pStyle w:val="TextBody"/>
        <w:shd w:fill="E5E5E5" w:val="clea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TextBody"/>
        <w:shd w:fill="E5E5E5" w:val="clear"/>
        <w:rPr>
          <w:sz w:val="28"/>
          <w:szCs w:val="28"/>
        </w:rPr>
      </w:pPr>
      <w:r>
        <w:rPr>
          <w:sz w:val="28"/>
          <w:szCs w:val="28"/>
        </w:rPr>
        <w:t>ROZWIĄZYWANIA PROBLEMÓW ALKOHOLOWYCH</w:t>
      </w:r>
    </w:p>
    <w:p>
      <w:pPr>
        <w:pStyle w:val="TextBody"/>
        <w:shd w:fill="E5E5E5" w:val="clear"/>
        <w:rPr>
          <w:sz w:val="28"/>
          <w:szCs w:val="28"/>
        </w:rPr>
      </w:pPr>
      <w:r>
        <w:rPr>
          <w:sz w:val="28"/>
          <w:szCs w:val="28"/>
        </w:rPr>
        <w:t>NA ROK 20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TĘP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a prawn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z dnia 26 października 1982 roku o wychowaniu w trzeźwości               i przeciwdziałaniu alkoholizmowi (t.j. Dz. U. z 2007r. Nr 70, poz. 473               z późn. zm.).</w:t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XII/142/2009 z dnia 06.02.2009  Rady Gminy w Bliżynie w  sprawie przyjęcia  „Gminnej Strategii Rozwiązywania Problemów Społecznych Gminy Bliżyn na lata  2008 - 2015”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W myśl ustawy z dnia 26 października 1982 r. o wychowaniu w trzeźwości            i przeciwdziałaniu alkoholizmowi (Dz. U. z 2007 r. Nr 70, poz. 473 z późn. zm.), prowadzenie działań związanych z profilaktyką i rozwiązywaniem problemów alkoholowych oraz integracji społecznej osób uzależnionych od alkoholu należy do zadań własnych gminy. Zadanie to ma być realizowane </w:t>
        <w:br/>
        <w:t>w postaci gminnego programu profilaktyki i rozwiązywania problemów alkoholowych. Obowiązek corocznego uchwalania gminnego programu wynika z art.4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ust.2 wspomnianej ustawy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znając życie obywateli w trzeźwości za niezbędny warunek moralnego                       i materialnego dobra społeczności gminnej, organy gminy są zobowiązane do takiego kształtowania polityki społecznej, aby sprzyjało w szczególności: </w:t>
      </w:r>
    </w:p>
    <w:p>
      <w:pPr>
        <w:pStyle w:val="TextBody"/>
        <w:ind w:left="160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worzeniu warunków sprzyjających realizacji potrzeb, których zaspokajanie motywuje powstrzymywanie się od spożywania alkoholu,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ziałalności wychowawczej i informacyjnej,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graniczaniu dostępności do alkoholu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czeniu, rehabilitacji oraz reintegracji osób uzależnionych od alkoholu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pobieganiu negatywnym następstwom nadużywania alkoholu </w:t>
        <w:br/>
        <w:t>i ich usuwanie oraz przeciwdziałanie przemocy w rodzinie. 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ANALIZA PROBLEMÓW SPOŁECZNYCH I ZAGROŻEŃ WYNIKŁYCH  Z NADUŻYWANIA ALKOHOLU NA TERENIE GMINY W 2009 r. 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gminie Bliżyn zamieszkuje ogółem 8 663 mieszkańców. Łączna liczba punktów sprzedaży i podawania napojów alkoholowych w gminie wynosi 25, </w:t>
        <w:br/>
        <w:t xml:space="preserve">z tego: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klepów prowadzących sprzedaż napojów alkoholowych – 25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kładów gastronomicznych prowadzących sprzedaż napojów alkoholowych – 0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stniejące w gminie punkty sprzedaży alkoholu korzystają ogółem z 54 zezwoleń w tym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Na sprzedaż alkoholu do 4,5% oraz piwo</w:t>
      </w:r>
      <w:r>
        <w:rPr>
          <w:b w:val="false"/>
          <w:bCs w:val="false"/>
          <w:sz w:val="28"/>
          <w:szCs w:val="28"/>
        </w:rPr>
        <w:t xml:space="preserve"> – 23 zezwolenia,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Na sprzedaż alkoholu powyżej 4,5% do 18% z wyjątkiem piwa</w:t>
      </w:r>
      <w:r>
        <w:rPr>
          <w:b w:val="false"/>
          <w:bCs w:val="false"/>
          <w:sz w:val="28"/>
          <w:szCs w:val="28"/>
        </w:rPr>
        <w:t xml:space="preserve"> – 18 zezwoleń,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Na sprzedaż alkoholu powyżej 18%</w:t>
      </w:r>
      <w:r>
        <w:rPr>
          <w:b w:val="false"/>
          <w:bCs w:val="false"/>
          <w:sz w:val="28"/>
          <w:szCs w:val="28"/>
        </w:rPr>
        <w:t xml:space="preserve"> -  13 zezwoleń.                                                           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ku 2009 do Gminnej Komisji Rozwiązywania Problemów Alkoholowych wpłynęły 42  wnioski o leczenie odwykowe (dla porównania w 2008r – 40 wniosków). Gminny Ośrodek Pomocy Społecznej w Bliżynie problemy                     z nadużywaniem alkoholu zdiagnozował u 8 osób, w 2008 roku – u 6 osób, co jednak nie oddaje skali zjawiska. Istotny problem stanowi ukryty alkoholizm </w:t>
        <w:br/>
        <w:t>w rodzinach, tolerowany przez domowników bądź powiązany z ukrytą przemocą domow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uszenie prawa i porządku publicznego przez osoby będące pod wpływem alkoholu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ępstwa dokonane przez osoby nietrzeźwe – ogółem 57, w tym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w stanie nietrzeźwości rowerami – 10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w stanie nietrzeźwości pojazdami mechanicznymi – 9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ępstwa przeciwko życiu i zdrowiu – 2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ępstwa przeciwko rodzinie – 3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ępstwa przeciwko mieniu – 33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ny karane popełnione przez osoby nieletnie - ogółem 15, w tym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ny popełnione przeciwko życiu i zdrowiu – 12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ny popełnione przeciwko mieniu – 3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wencje domowe spowodowane przez nietrzeźwych – 43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a Niebieskiej Karty - ogółem 20 (dane Policji i GOPS)</w:t>
        <w:br/>
        <w:t>w tym ilość sprawców przemocy pod wpływem alkoholu - 11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ÓLNE ZAŁOŻENIA DO PROGRAM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ELE GŁÓWNE:</w:t>
      </w:r>
    </w:p>
    <w:p>
      <w:pPr>
        <w:pStyle w:val="TextBody"/>
        <w:numPr>
          <w:ilvl w:val="2"/>
          <w:numId w:val="14"/>
        </w:numPr>
        <w:jc w:val="both"/>
        <w:rPr/>
      </w:pPr>
      <w:r>
        <w:rPr>
          <w:b w:val="false"/>
          <w:bCs w:val="false"/>
          <w:sz w:val="28"/>
          <w:szCs w:val="28"/>
        </w:rPr>
        <w:t>Zapobieganie powstawaniu nowych problemów alkoholowych.</w:t>
      </w:r>
    </w:p>
    <w:p>
      <w:pPr>
        <w:pStyle w:val="TextBody"/>
        <w:numPr>
          <w:ilvl w:val="2"/>
          <w:numId w:val="1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mniejszenie rozmiarów aktualnie istniejących problemów uzależnień. </w:t>
      </w:r>
    </w:p>
    <w:p>
      <w:pPr>
        <w:pStyle w:val="TextBody"/>
        <w:numPr>
          <w:ilvl w:val="2"/>
          <w:numId w:val="1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większenie zasobów niezbędnych do radzenia sobie z już istniejącymi problemami. </w:t>
      </w:r>
    </w:p>
    <w:p>
      <w:pPr>
        <w:pStyle w:val="TextBody"/>
        <w:numPr>
          <w:ilvl w:val="2"/>
          <w:numId w:val="14"/>
        </w:numPr>
        <w:jc w:val="both"/>
        <w:rPr/>
      </w:pPr>
      <w:r>
        <w:rPr>
          <w:b w:val="false"/>
          <w:bCs w:val="false"/>
          <w:sz w:val="28"/>
          <w:szCs w:val="28"/>
        </w:rPr>
        <w:t>Pomoc dzieciom z rodzin alkoholowych – stworzenie lokalnego systemu pomocy dziecku i rodzinie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ELE SZEGÓŁOWE 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mniejszenie ilości alkoholu spożywanego przez młodzież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mniejszenie ilości nowych przypadków uzależnień poprzez większe zainteresowanie problemami rodzin patologiczno – alkoholowy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mowanie zdrowego stylu życ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mowanie postaw społecznych ważnych dla zdrowia, profilaktyki </w:t>
        <w:br/>
        <w:t>i rozwiązywania problemów alkohol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REALIZATORZY GMINNEGO PROGRAMU PROFILAKTYKI I ROZWIĄZYWANIA PROBLEMÓW ALKOHOLOWYCH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minna Komisja Rozwiązywania Problemów Alkoholowych podejmuje działania w zakresie: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wadzenia kontroli przestrzegania warunków sprzedaży napojów alkoholowych,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icjowania działań w zakresie profilaktyki i rozwiązywania problemów alkoholowych,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piniowania wniosków o wydanie zezwolenia na sprzedaż napojów alkoholowych, wydawania opinii w formie postanowienia,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dejmowania czynności zmierzających do orzeczenia o zastosowaniu wobec osoby uzależnionej od alkoholu obowiązku poddania się leczeniu odwykowemu w zakresie lecznictwa odwykowego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ne podmioty, którym zlecane są zadania Gminnego Programu Profilaktyki </w:t>
        <w:br/>
        <w:t xml:space="preserve">i Rozwiązywania Problemów Alkoholowych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ATEGIE I METODY DZIAŁANIA</w:t>
      </w:r>
    </w:p>
    <w:p>
      <w:pPr>
        <w:pStyle w:val="BodyText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Zwiększenie dostępności pomocy terapeutycznej i rehabilitacyjnej dla osób uzależnionych od alkoholu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rowadzenie rozmów z osobami uzależnionymi i członkami ich rodzin</w:t>
        <w:br/>
        <w:t xml:space="preserve">              w celu nakłonienia ich do podjęcia leczenia odwykowego, zakup </w:t>
        <w:br/>
        <w:t xml:space="preserve">              i badanie alkomatem zgłoszonych do przymusowego leczenia, bądź</w:t>
        <w:br/>
        <w:t xml:space="preserve">              punktu konsultacyjnego a wskazujących na spożycie alkoholu,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kierowanie na terapię osób uzależnionych i współuzależnionych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unktu konsultacyjnego dla osób zagrożonych,  uzależnionych i   ich rodzin, zwiększenie współpracy (wymiana informacji z dyrektorami szkół, pedagogami, policją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awanie do publicznej wiadomości wykazu placówek zajmujących się leczeniem i profilaktyką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ośrodkami wzajemnej pomocy dla osób uzależnionych: poradnią odwykowa, policją, służbą zdrowia, ośrodkiem  pomocy społecznej, Stowarzyszeniami Trzeźwościowymi,  Klubami Abstynent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rodzinom osób uzależnionych od alkoholu pomocy psychologicznej, prawnej, socjalnej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Klubem Abstynenta na terenie Bliżyna, jako miejscem trzeźwego i zdrowego stylu życia dla uzależnionego i jego rodzin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Gminnym Zespołem Interdyscyplinarnym ds. przeciwdziałania przemocy w rodzini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o sądu wniosków o przymusowe leczenie w stosunku do osób które odmówiły dobrowolnego leczenia, bądź je przerwał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finansowanie szkoleń specjalistycznych dla członków GKRPA </w:t>
        <w:br/>
        <w:t>i  pracowników Punktu Konsultacyjnego, pedagogów, personelu podstawowej opieki zdrowotnej, pielęgniarki szkolnej, pracowników policji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Udzielanie rodzinom, w których występują problemy alkoholowe pomocy psychospołecznej i prawnej, a w szczególności ochrony przed przemocą </w:t>
        <w:br/>
        <w:t>w rodz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Zobowiązania do podjęcia leczenia odwykoweg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przyjęcie zgłoszenia o przypadku wystąpienia nadużywania alkohol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wezwanie na rozmowę osoby, co do której wpłynęło zgłoszeni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kierowanie osoby na badanie biegłego w celu wydania opinii  w przedmiocie uzależnień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 przygotowanie dokumentacji związanej z postępowaniem sądowym  wraz </w:t>
        <w:br/>
        <w:t>z opinią wydaną przez biegłego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złożenie wniosku o wszczęcie postępowania do sądu rejonow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Przeciwdziałanie zjawisku przemocy w rodzin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oskonalenie gminnego systemu przeciwdziałania przemocy w rodzinie </w:t>
        <w:br/>
        <w:t>z uwzględnieniem procedury „Niebieskiej Karty”, stała współpraca z Gminnym Zespołem Interdyscyplinarnym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) dalsza współpraca służb i instytucji stosujących procedury „ Niebieskiej Karty” - Policji, GOPS-u, GKRP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 współpraca z Ośrodkiem Interwencji Kryzysowej w Skarżysku Kamiennej   prowadzącym miejsca dla Ofiar Przemo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Funkcjonowanie Punktu Konsultacyjnego dla Osób Uzależnionych, Współuzależnionych i Ofiar Przemocy w Rodzinie – zadania: 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ywowanie zarówno osób uzależnionych,  jak i współuzależnionych  do podjęcia psychoterapii w placówkach lecznictwa odwykowego, kierowanie do leczenia specjalistycznego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wsparcia po zakończonym leczeniu odwykowym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znanie zjawiska przemocy domowej, udzielenie stosownego wsparcia </w:t>
        <w:br/>
        <w:t xml:space="preserve">i informacji o możliwościach uzyskania pomocy i powstrzymywania przemocy,                                   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icjowanie interwencji w przypadku diagnozy przemocy domowej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madzenie aktualnych informacji na temat dostępnych miejsc pomocy </w:t>
        <w:br/>
        <w:t>i kompetencji poszczególnych służb i instytucji z terenu gminy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placówkami odwykowymi, grupami samopomocowymi, stowarzyszeniami trzeźwościowym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Zapobieganie powstawaniu problemów związanych z nadużywaniem alkoholu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 zastosowanie metod wczesnej diagnozy, krótkiej interwencji,</w:t>
      </w:r>
    </w:p>
    <w:p>
      <w:pPr>
        <w:pStyle w:val="Normal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 opracowanie diagnozy środowiska uwzględniającej m. in. diagnozę probl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 Pomoc psychologiczna dla dzieci z rodzin z problemami alkoholowymi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 udzielanie rodzinom pomocy psychospołecznej, prawnej, socjalnej,</w:t>
      </w:r>
    </w:p>
    <w:p>
      <w:pPr>
        <w:pStyle w:val="Normal"/>
        <w:tabs>
          <w:tab w:val="clear" w:pos="708"/>
          <w:tab w:val="left" w:pos="709" w:leader="none"/>
        </w:tabs>
        <w:ind w:left="1135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)  dofinansowanie działalności świetlicy środowiskowej na podstawie złożonych wniosków i programów zajęć profilakty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Prowadzenie profilaktycznej działalności informacyjnej i edukacyjnej </w:t>
        <w:br/>
        <w:t>w zakresie rozwiązywania problemów alkoholowych i przeciwdziałania narkomanii, w szczególności dla dzieci i młodzieży, w tym prowadzenie pozalekcyjnych zajęć rekreacyjno spor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Realizacja profesjonalnych programów profilaktycznych we wszystkich szkołach  podstawowych gminy i gimnazju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Prowadzenie  zajęć rekreacyjno- sportowych, dla dzieci objętych programem  profilaktycznym w szkołach podstawowych, gimnazjach, klubach sportowych   </w:t>
        <w:br/>
        <w:t>i jednostkach OSP na terenie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Rozszerzenie programów zajęć profilaktycznych dla dzieci i młodzieży                 o różne formy sportowo - turystyczne, organizowanie wycieczek, rajdów pieszych,  rower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Współpraca w tym zakresie z Gminnym Ośrodkiem Kultury w Bliżynie                    i działającymi na terenie gminy Stowarzyszenia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Organizowanie w szkołach podstawowych gminy i gimnazjum konkursó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ych uzależnień - konkursy plastyczne, literackie, profilaktyka przez sztukę w szkołach gminy,</w:t>
      </w:r>
    </w:p>
    <w:p>
      <w:pPr>
        <w:pStyle w:val="Tekstpodstawowywcity3"/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Organizowanie aktywnych form spędzania wolnego czasu dla dzieci </w:t>
        <w:br/>
        <w:t>i młodzieży z włączeniem programów profilaktyczny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imprezy kulturalno - oświatowe, kółka zainteresowań, kółka taneczne, teatralne i in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finansowanie i realizacja teatralnych i muzycznych form programów profilaktycznych w szkołach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Współpraca członków Gminnej Komisji Rozwiązywania Problemów Alkoholowych z Towarzystwem Przyjaciół Dzieci, szkołami, stowarzyszeniami   działającymi na terenie gminy, Gminnym Ośrodkiem Kultury, Gminnym Ośrodkiem Pomocy Społecznej na rzecz zintegrowania systemu profilaktyki gmin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Akcje uświadamiające młodzież, dorosłych, środowisko lokalne na temat zagrożeń poprzez zajęcia warsztatowe, ulotki, pogadanki w szkołach, remizach, świetlic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Uświadomienie na temat zagrożeń i szkolenia dla sprzedawców alkoh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. Wspomaganie działalności i instytucji, stowarzyszeń i osób fizycznych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łużącej rozwiązywaniu problemów alkoholowych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Klub Abstynenta Jutrzenka:    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) realizacja swoich celów poprzez podejmowanie działań zmierzających do   zapobiegania alkoholizmowi i innym patologiom społecznym w formie działań propagandowych, spotkań, wystaw, narad,  konferencji, spotkań rocznicowych, obozów szkoleniowych oraz rajdów i wycieczek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organizacja pomocy psychologicznej osobom uzależnionym i ich rodzinom </w:t>
        <w:br/>
        <w:t xml:space="preserve">w formie programów terapii poprzez udział w  obozów rehabilitacyjno - terapeutycznych, grupach   terapeutycznych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  współpraca z klubami abstynenta, stowarzyszeniami z powiatu i okolic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 Podjęcie  działań w kierunku utworzenia dla osób współuzależnionych   grupy wsparcia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łośnić problem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nosić świadomość kobiet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inicjowanie spotkań grup wsparcia w Klubu Integracji Społecznej.</w:t>
      </w:r>
    </w:p>
    <w:p>
      <w:pPr>
        <w:pStyle w:val="TextBody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NAGRODZENIE CZŁONKÓW GMINNEJ KOMISJI ROZWIĄZYWANIA PROBLEMÓW ALKOHOL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GKRPA za udział w posiedzeniach komisji lub zespołu otrzymują wynagrodzenie w wysokości 90.00 zł brutto za jedno posiedze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posiedzenia w 2010 rok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posiedzenia plenarne                                                       =        2 520,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posiedzeń zespołu 2 osobowego ds. kontroli rynku        =       2 160,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posiedzeń zespołu  2 osobowego ds. przemocy               =      2 160,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posiedzeń zespołu 3 osobowego ds. rozmó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erytoryczno- interwencyjnych                                  =            3 240,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</w:t>
        <w:tab/>
        <w:tab/>
        <w:tab/>
        <w:tab/>
        <w:tab/>
        <w:tab/>
        <w:tab/>
        <w:tab/>
        <w:tab/>
        <w:t xml:space="preserve"> 10 080,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ntrola przestrzegania zasad obrotu napojami alkoholowym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ntrole przestrzegania zasad obrotu napojami alkoholowymi są prowadzone w oparciu o uchwały: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r IX/63/03 z dnia 29 października 2003 roku w sprawie zasad usytuowania na   terenie gminy Bliżyn miejsc sprzedaży i podawania napojów alkoholowych,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r XXI/162/2001 z dnia 25 października 2001 roku w sprawie ustalania dla terenu gminy Bliżyn liczby punktów sprzedaży napojów zawierających powyżej 4,5% alkoholu (z wyjątkiem piwa) przeznaczonych do spożycia poza miejscem sprzedaży jak i w miejscu sprzedaży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Nr VII/58/03 z dnia 3 września 2003 roku w sprawie ustalania dni i godzin otwierania oraz zamykania placówek handlu detalicznego, zakładów gastronomicznych i zakładów usługowych dla ludności na terenie gminy Bliży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zwolenie na sprzedaż alkoholu wydawane jest na podstawie art. 18 ustawy </w:t>
        <w:br/>
        <w:t>o wychowaniu w trzeźwości i przeciwdziałaniu alkoholizmow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Cofnięcie zezwolenia następuje  na podstawie art. 18 ust. 10 ustawy </w:t>
        <w:br/>
        <w:t>o wychowaniu   w trzeźwości i przeciwdziałaniu alkoholizmow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bowiązek kontroli przestrzegania ustawy, uchwał Rady Gminy oraz warunków indywidualnych decyzji o wydawaniu zezwolenia na sprzedaż napojów alkoholowych spoczywa na stanowisku pracy inspektora d/s kasy, działalności gospodarczej i wydawania zezwoleń na alkohol oraz na Gminnej Komisji Rozwiązywania Problemów Alkohol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monogram wydatków  związanych z realizacją Gminnego Programu Profilaktyki i Rozwiązywania Problemów Alkoholowych w roku 2010 stanowi załącznik do niniejszego progra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Uchwały Nr XXXII/204/2010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y Gminy Bliży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28 stycznia 2010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NY 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FILAKTY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WIĄZYWANIA PROBLEMÓW ALKOHOL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ROK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6372" w:firstLine="708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6372" w:firstLine="708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</w:t>
      </w:r>
    </w:p>
    <w:p>
      <w:pPr>
        <w:pStyle w:val="Normal"/>
        <w:ind w:left="6372" w:firstLine="708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6372" w:firstLine="708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6372" w:firstLine="708"/>
        <w:rPr>
          <w:rFonts w:cs="Calibri;Century Gothic"/>
        </w:rPr>
      </w:pPr>
      <w:r>
        <w:rPr>
          <w:rFonts w:cs="Calibri;Century Gothic"/>
        </w:rPr>
      </w:r>
    </w:p>
    <w:p>
      <w:pPr>
        <w:pStyle w:val="Heading3"/>
        <w:rPr/>
      </w:pPr>
      <w:r>
        <w:rPr>
          <w:rFonts w:eastAsia="Calibri;Century Gothic" w:cs="Calibri;Century Gothic" w:ascii="Calibri;Century Gothic" w:hAnsi="Calibri;Century Gothic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 w:val="false"/>
          <w:bCs w:val="false"/>
          <w:color w:val="000000"/>
          <w:sz w:val="16"/>
          <w:szCs w:val="16"/>
        </w:rPr>
        <w:t xml:space="preserve">Załącznik do </w:t>
      </w:r>
    </w:p>
    <w:p>
      <w:pPr>
        <w:pStyle w:val="Normal"/>
        <w:ind w:left="7080" w:hanging="0"/>
        <w:rPr>
          <w:rFonts w:cs="Calibri;Century Gothic"/>
          <w:sz w:val="16"/>
          <w:szCs w:val="16"/>
        </w:rPr>
      </w:pPr>
      <w:r>
        <w:rPr>
          <w:rFonts w:eastAsia="Calibri;Century Gothic" w:cs="Calibri;Century Gothic"/>
          <w:sz w:val="16"/>
          <w:szCs w:val="16"/>
        </w:rPr>
        <w:t xml:space="preserve">                   </w:t>
      </w:r>
      <w:r>
        <w:rPr>
          <w:rFonts w:cs="Calibri;Century Gothic"/>
          <w:sz w:val="16"/>
          <w:szCs w:val="16"/>
        </w:rPr>
        <w:t>Programu GKRPA</w:t>
      </w:r>
    </w:p>
    <w:p>
      <w:pPr>
        <w:pStyle w:val="Normal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Heading3"/>
        <w:rPr>
          <w:rFonts w:ascii="Calibri;Century Gothic" w:hAnsi="Calibri;Century Gothic" w:cs="Calibri;Century Gothic"/>
          <w:b w:val="false"/>
          <w:b w:val="false"/>
          <w:bCs w:val="false"/>
          <w:color w:val="000000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</w:rPr>
      </w:r>
    </w:p>
    <w:p>
      <w:pPr>
        <w:pStyle w:val="Heading3"/>
        <w:jc w:val="center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/>
        </w:rPr>
        <w:t>HARMONOGRAM   WYDATKÓW  GKRPA</w:t>
      </w:r>
    </w:p>
    <w:p>
      <w:pPr>
        <w:pStyle w:val="Normal"/>
        <w:jc w:val="center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>NA  ROK  2010</w:t>
      </w:r>
    </w:p>
    <w:p>
      <w:pPr>
        <w:pStyle w:val="Normal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 xml:space="preserve">I. Zwiększenie dostępności pomocy terapeutycznej i rehabilitacyjnej dla osób uzależnionych od alkoholu i narkomanii, udzielanie rodzinom pomocy psychospołecznej, prawnej, a w szczególności ochrony przed przemocą </w:t>
        <w:br/>
        <w:t>w rodzi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. Kontynuacja pracy w Punkcie Konsultacyjnym dla rodzin uzależnionych                  i współuzależnionych; finansowanie wynagrodzenia pracujących w punkcie konsultacyjnym i Klubie Integracji Społecznej</w:t>
      </w:r>
    </w:p>
    <w:p>
      <w:pPr>
        <w:pStyle w:val="Normal"/>
        <w:ind w:left="360" w:hanging="0"/>
        <w:jc w:val="center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>6 000,00 zł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2.Dofinansowanie szkoleń dla członków GKRPA i osób zatrudnionych  </w:t>
        <w:br/>
        <w:t>w Punkcie Konsultacyjnym i podróże służbowe</w:t>
      </w:r>
    </w:p>
    <w:p>
      <w:pPr>
        <w:pStyle w:val="Normal"/>
        <w:jc w:val="center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>1 900,00 zł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3. Prowadzenie systematycznej i kompleksowej działalności w formie kierowania na leczenie odwykowe – badania biegłych, opłaty sądowe</w:t>
      </w:r>
    </w:p>
    <w:p>
      <w:pPr>
        <w:pStyle w:val="Normal"/>
        <w:jc w:val="center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>5 100,00 zł</w:t>
      </w:r>
    </w:p>
    <w:p>
      <w:pPr>
        <w:pStyle w:val="Normal"/>
        <w:ind w:left="360" w:hanging="0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 xml:space="preserve">II.  Prowadzenie profilaktycznej działalności informacyjnej,                           edukacyjnej w zakresie rozwiązywania problemów alkoholowych </w:t>
        <w:br/>
        <w:t xml:space="preserve">i przeciwdziałania narkomanii w szczególności dla dzieci i młodzieży, </w:t>
        <w:br/>
        <w:t>w tym prowadzenie zajęć rekreacyjno - sportowych.</w:t>
      </w:r>
    </w:p>
    <w:p>
      <w:pPr>
        <w:pStyle w:val="Normal"/>
        <w:jc w:val="center"/>
        <w:rPr/>
      </w:pPr>
      <w:r>
        <w:rPr>
          <w:rFonts w:cs="Calibri;Century Gothic"/>
          <w:sz w:val="28"/>
          <w:szCs w:val="28"/>
        </w:rPr>
        <w:t xml:space="preserve">1. Realizacja programów profilaktycznych z zakresu zwalczania narkomanii –               </w:t>
      </w:r>
      <w:r>
        <w:rPr>
          <w:rFonts w:cs="Calibri;Century Gothic"/>
          <w:b/>
          <w:bCs/>
          <w:sz w:val="28"/>
          <w:szCs w:val="28"/>
        </w:rPr>
        <w:t>2 500,00 z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;Century Gothic"/>
          <w:sz w:val="28"/>
          <w:szCs w:val="28"/>
        </w:rPr>
        <w:t xml:space="preserve">2. Realizacja programów profilaktycznych z zakresu zwalczania alkoholizmu, dla dzieci i młodzieży poprzez konkursy plastyczne, literackie, zajęcia sportowo rekreacyjne –                                      </w:t>
      </w:r>
      <w:r>
        <w:rPr>
          <w:rFonts w:cs="Calibri;Century Gothic"/>
          <w:b/>
          <w:bCs/>
          <w:sz w:val="28"/>
          <w:szCs w:val="28"/>
        </w:rPr>
        <w:t>3 500,00 zł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;Century Gothic"/>
          <w:sz w:val="28"/>
          <w:szCs w:val="28"/>
        </w:rPr>
        <w:t xml:space="preserve">Organizacja wypoczynku letniego dla dzieci i młodzieży – kolonie lub półkolonie –                               </w:t>
      </w:r>
      <w:r>
        <w:rPr>
          <w:rFonts w:cs="Calibri;Century Gothic"/>
          <w:b/>
          <w:bCs/>
          <w:sz w:val="28"/>
          <w:szCs w:val="28"/>
        </w:rPr>
        <w:t>20  000,00 zł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;Century Gothic"/>
          <w:sz w:val="28"/>
          <w:szCs w:val="28"/>
        </w:rPr>
        <w:t xml:space="preserve">Wspieranie działań środowisk trzeźwościowych, stowarzyszeń, klubów abstynenta – </w:t>
      </w:r>
      <w:r>
        <w:rPr>
          <w:rFonts w:cs="Calibri;Century Gothic"/>
          <w:b/>
          <w:bCs/>
          <w:sz w:val="28"/>
          <w:szCs w:val="28"/>
        </w:rPr>
        <w:t xml:space="preserve">                               2 000,00 zł</w:t>
      </w:r>
    </w:p>
    <w:p>
      <w:pPr>
        <w:pStyle w:val="Normal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>III. Wynagrodzenie dla członków GKRPA, w tym: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) Wynagrodzenia: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4 posiedzenia plenarne x 7 osób x 90,00 zł</w:t>
        <w:tab/>
        <w:tab/>
        <w:t xml:space="preserve">            =</w:t>
        <w:tab/>
        <w:t>2 520,00  zł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12 posiedzeń x 2 osoby x 90,00 zł</w:t>
        <w:tab/>
        <w:tab/>
        <w:tab/>
        <w:tab/>
        <w:t xml:space="preserve">=  </w:t>
        <w:tab/>
        <w:t>2 160,00  zł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12 posiedzeń x 2 osoby x 90,00 zł</w:t>
        <w:tab/>
        <w:tab/>
        <w:tab/>
        <w:tab/>
        <w:t>=</w:t>
        <w:tab/>
        <w:t>2 160,00  zł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12 posiedzeń x 3 osoby x 90,00 zł</w:t>
        <w:tab/>
        <w:tab/>
        <w:tab/>
        <w:tab/>
        <w:t>=</w:t>
        <w:tab/>
        <w:t>3 240,00  zł</w:t>
      </w:r>
    </w:p>
    <w:p>
      <w:pPr>
        <w:pStyle w:val="Normal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 xml:space="preserve">R a z e m </w:t>
        <w:tab/>
        <w:tab/>
        <w:tab/>
        <w:tab/>
        <w:tab/>
        <w:tab/>
        <w:tab/>
        <w:tab/>
        <w:t xml:space="preserve">          10 080,00 zł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) Składki na ubezpieczenie społeczne</w:t>
      </w:r>
      <w:r>
        <w:rPr>
          <w:rFonts w:cs="Calibri;Century Gothic"/>
          <w:b/>
          <w:bCs/>
          <w:sz w:val="28"/>
          <w:szCs w:val="28"/>
        </w:rPr>
        <w:t xml:space="preserve"> - 326,00 zł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3) Składki na Fundusz Pracy</w:t>
        <w:tab/>
      </w:r>
      <w:r>
        <w:rPr>
          <w:rFonts w:cs="Calibri;Century Gothic"/>
          <w:b/>
          <w:bCs/>
          <w:sz w:val="28"/>
          <w:szCs w:val="28"/>
        </w:rPr>
        <w:tab/>
        <w:t xml:space="preserve">   -   60,00 zł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4) Zakup materiałów biurowych            </w:t>
      </w:r>
      <w:r>
        <w:rPr>
          <w:rFonts w:cs="Calibri;Century Gothic"/>
          <w:b/>
          <w:bCs/>
          <w:sz w:val="28"/>
          <w:szCs w:val="28"/>
        </w:rPr>
        <w:t xml:space="preserve"> -</w:t>
      </w:r>
      <w:r>
        <w:rPr>
          <w:rFonts w:cs="Calibri;Century Gothic"/>
          <w:sz w:val="28"/>
          <w:szCs w:val="28"/>
        </w:rPr>
        <w:t xml:space="preserve"> </w:t>
      </w:r>
      <w:r>
        <w:rPr>
          <w:rFonts w:cs="Calibri;Century Gothic"/>
          <w:b/>
          <w:bCs/>
          <w:sz w:val="28"/>
          <w:szCs w:val="28"/>
        </w:rPr>
        <w:t>534,00 zł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>PLANOWANE  WYDATKI  GKRPA NA  ROK 2010  WYNOSZĄ  52 000,00 zł.</w:t>
      </w:r>
    </w:p>
    <w:p>
      <w:pPr>
        <w:pStyle w:val="Normal"/>
        <w:spacing w:before="0" w:after="200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08"/>
        </w:tabs>
        <w:ind w:left="1608" w:hanging="90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4F81BD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8:00Z</dcterms:created>
  <dc:creator>JAREK</dc:creator>
  <dc:description/>
  <dc:language>en-US</dc:language>
  <cp:lastModifiedBy>BLIZYN</cp:lastModifiedBy>
  <cp:lastPrinted>2010-01-08T13:51:00Z</cp:lastPrinted>
  <dcterms:modified xsi:type="dcterms:W3CDTF">2010-02-05T10:28:00Z</dcterms:modified>
  <cp:revision>2</cp:revision>
  <dc:subject/>
  <dc:title>GMINNY PROGRAM</dc:title>
</cp:coreProperties>
</file>