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Y PROGRAM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CIWDZIAŁANIA  PRZEMOCY  W  RODZINI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0 - 201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26 października 1982 roku o wychowaniu w trzeźwości               i przeciwdziałaniu alkoholizmowi (t.j. Dz. U. z 2007r. Nr 70, poz. 473               z późn. zm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12 marca 2004 roku o pomocy społecznej (t.j. Dz. U.                  z 2009r. Nr 175 poz. 1362 z późn. zm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29 lipca 2005r. o przeciwdziałaniu przemocy w rodzinie               (Dz. U. z 2005r. Nr 180, poz. 149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Nr XXII/142/2009 z dnia 06.02.2009 Rady Gminy Bliżynie </w:t>
        <w:br/>
        <w:t>w sprawie przyjęcia „Gminnej Strategii Rozwiązywania Problemów Społecznych Gminy Bliżyn na lata 2008 - 2015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gólne i wstępna diagnoza problemowa: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Ustawa z dnia 29 lipca 2005 roku o przeciwdziałaniu przemocy    w rodzinie wskazała, że zadania w zakresie przeciwdziałaniu przemocy w rodzinie mają być realizowane przez organy administracji rządowej i jednostki samorządu terytorialnego na zasadach określonych w przepisach   ustawy o pomocy społecznej oraz ustawy o wychowaniu w trzeźwości i przeciwdziałaniu alkoholizm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 ust 2 ustawy o przeciwdziałaniu przemocy w rodzinie określa, że do zadań własnych gminy należy w szczególności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gminnego systemu przeciwdziałania przemocy          w rodzinie,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poradnictwa i interwencji w zakresie przeciwdziałania przemocy w rodzinie,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i realizację programów ochrony ofiar przemocy w rodzinie,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gminnych ośrodków wsparcia.</w:t>
      </w:r>
    </w:p>
    <w:p>
      <w:pPr>
        <w:pStyle w:val="ListParagraph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jawisko przemocy w rodzinie posiada swoją definicje prawną, którą określa art. 2 wspomnianej ustawy o przeciwdziałaniu przemocy w rodzinie. Mówi ona, że przemoc w rodzinie to „jednorazowe albo powtarzające się umyślne działanie lub zaniechanie naruszające prawa lub dobra osobiste osób, a w szczególności narażające te osoby na niebezpieczeństwo utraty życia, zdrowia, naruszające ich godność, nietykalność cielesną, wolność, w tym seksualną, powodujące szkody na ich zdrowiu fizycznym i psychicznym, a także wywołujące cierpienia                      i krzywdy moralne u osób dotkniętych przemocą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samorządów priorytetem powinno być zapewnienie stałej oferty pomocy osobom krzywdzonym przez najbliższ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la lepszego rozpoznania zjawiska przemocy w rodzinie konieczne jest jej zdefiniowanie. W niektórych przypadkach przejawy są tak jednoznaczne, że nie pozostawiają żadnych wątpliwości, w innych, bardziej złożonych, niezbędne jest określenie możliwie jasnych kryteriów oce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moc w rodzinie jest problemem trudnym do badania. Agresja ze strony osób najbliższych, jeżeli nie mieści się w wyobrażeniu człowieka o tym, co normalne i słuszne, może być wstydliwie ukrywaną tajemnic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badań przeprowadzonych w 2007 roku na zlecenie Ministerstwa Pracy            i Polityki Socjalnej przez TSN OBOP wynika, że co trzeci Polak co najmniej raz doznał przemocy ze strony najbliższych, 46% ofiar przemocy w rodzinie stwierdziło, że sprawca przynajmniej raz był pod wpływem alkoholu. </w:t>
        <w:br/>
        <w:t>W Ogólnopolskim Pogotowiu dla Ofiar Przemocy w Rodzinie „Niebieska Linia”   w 2007 roku przyjęto ponad 10 000 rozmów, które dotyczyły różnych problemów rodzinnych w tym przemocy oraz nadużywania alkoholu                           i uzależnienia.(dane PARPA – Rekomendacje  2009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gminie Bliżyn istnieje zjawisko przemocy. Pracownicy Gminnego Ośrodka Pomocy Społecznej i Policji od kilku lat prowadzą sprawy, w których wykorzystywana jest procedura i dokumentacja „Niebieskiej Karty”.                        Na podstawie danych Ośrodka Pomocy Społecznej i Posterunku Policji                    w Bliżynie </w:t>
      </w:r>
      <w:r>
        <w:rPr>
          <w:b/>
          <w:bCs/>
          <w:sz w:val="28"/>
          <w:szCs w:val="28"/>
        </w:rPr>
        <w:t>w roku 2009</w:t>
      </w:r>
      <w:r>
        <w:rPr>
          <w:sz w:val="28"/>
          <w:szCs w:val="28"/>
        </w:rPr>
        <w:t xml:space="preserve"> przeprowadzono Procedurę Niebieskiej Karty w il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Niebieskich Kar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ilość ofiar przemocy – 11 w tym 2 małoletnich dziec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ilość sprawców przemocy pod wpływem alkoholu - 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lość rodzin  pod opieką kuratora -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nkiety zgłoszeniowe kierowane do Gminnego Ośrodka Pomocy Społecznej oraz Gminnej Komisji Rozwiązywania Problemów Alkoholowych, z Procedurą Niebieskiej Karty –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programu</w:t>
      </w:r>
    </w:p>
    <w:p>
      <w:pPr>
        <w:pStyle w:val="ListParagraph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worzenie jednolitego, profesjonalnego systemu interwencji i wsparcia dla osób zagrożonych bądź uwikłanych w zjawisko przemocy.</w:t>
      </w:r>
    </w:p>
    <w:p>
      <w:pPr>
        <w:pStyle w:val="ListParagraph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szczegółowe i zadan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1. Koordynacja działań lokalnych podmiot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ategia i metody działania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Zadanie 1. </w:t>
      </w:r>
      <w:r>
        <w:rPr>
          <w:sz w:val="28"/>
          <w:szCs w:val="28"/>
        </w:rPr>
        <w:t>Przekształcenie istniejąceg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unktu Konsultacyjnego dla Osób Uzależnionych w Punkt  Konsultacyjny dla Osób Uzależnionych </w:t>
        <w:br/>
        <w:t>i Współuzależnionych oraz Ofiar Przemoc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el realizacji zadania: </w:t>
      </w:r>
      <w:r>
        <w:rPr>
          <w:sz w:val="28"/>
          <w:szCs w:val="28"/>
        </w:rPr>
        <w:t>wsparcie prawne i psychologiczne ofiar prze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żury specjalistów: I i III poniedziałek miesiąca w godzinach 15.00 – 17.00 pedagog; II i IV poniedziałek miesiąca terapeuta ds. uzależnień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Zadania Punktu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) udzielanie wsparcia psychologicznego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b) udzielanie wsparcia prawnego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)  udostępnianie informacji o instytucjach i organizacjach udzielających       pomocy osobom dotkniętym zjawiskiem przemocy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) w razie konieczności stosowanie procedury Niebieskiej Kart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danie 2.</w:t>
      </w:r>
      <w:r>
        <w:rPr>
          <w:sz w:val="28"/>
          <w:szCs w:val="28"/>
        </w:rPr>
        <w:t xml:space="preserve"> Powołanie Zarządzeniem Wójta Gminy,  Interdyscyplinarnego Zespołu do spraw Przeciwdziałania Przemocy w Rodzini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el realizacji zadania</w:t>
      </w:r>
      <w:r>
        <w:rPr>
          <w:sz w:val="28"/>
          <w:szCs w:val="28"/>
        </w:rPr>
        <w:t xml:space="preserve">: szybsze i skuteczniejsze podejmowanie działań zmierzających do zapewnienia bezpieczeństwa oraz zatrzymania przemocy </w:t>
        <w:br/>
        <w:t>w rodzinie, planowanie i realizacja działań pomocowych w oparciu o diagnozę potrzeb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skład zespołu, przedstawiciele: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jednostki organizacyjnej pomocy społecznej,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gminnej komisji rozwiązywania problemów alkoholowych,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policji,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kuratora,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oświaty,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ochrony zdrowi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a zespoł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interdyscyplinarny realizuje zadania określone w gminnym programie przeciwdziałania przemocy w rodzinie tj.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owanie i koordynowanie działań służb i specjalistów działających  w zakresie przeciwdziałania przemocy i rozwiązywania problemów osób, rodzin i grup społecznych,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przyjmowanie zgłoszeń dotyczących przemocy domowej                          i uruchamianie procedur mających na celu powstrzymanie przemocy,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kierowanie ofiar i sprawców przemocy do specjalistów działających             w ramach Punktu  Konsultacyjnego Osób Uzależnionych                                     i    Współuzależnionych oraz Ofiar Przemocy,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iagnozowanie problemu przemocy w rodzinie,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nicjowanie interwencji w środowisku dotkniętym przemocą w rodzinie,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pracowywanie i realizacja planu pomocy w indywidualnych przypadkach,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ie informacji o instytucjach, osobach i możliwościach udzielania pomocy w środowisku lokalnym,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okumentowanie działań podjętych wobec rodzin, w których dochodzi do przemocy oraz efektów tych działań,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bieranie materiałów dowodowych zgodnie z procedurą Niebieskiej Karty,</w:t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naliza wniosków o wszczęcie postępowania w sprawie zastosowania obowiązku  poddania  się  leczeniu  odwykowemu  składanych     do Gminnej Komisji Rozwiązywania Problemów Alkoholowych pod kątem związku między nadużywaniem alkoholu a stosowaniem przemocy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k) występowanie   z     zawiadomieniami   do    prokuratora    o    podejrzeniu   </w:t>
      </w:r>
    </w:p>
    <w:p>
      <w:pPr>
        <w:pStyle w:val="Normal"/>
        <w:overflowPunct w:val="true"/>
        <w:ind w:left="708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pełnienia czynów określonych w art. 2 ust 2 Ustawy o przeciwdziałaniu    przemocy w rodzinie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orytetem jest budowanie gminnego systemu przeciwdziałania przemocy </w:t>
        <w:br/>
        <w:t>w rodzinie. Zaleca się kontynuowanie procedury „Niebieskich Kart”. Procedura i dokumentacja „Niebieskiej Karty” pozwala m.in. na rozpoznanie zaburzeń życia rodzinnego wywołanych nadużywaniem alkoholu i stosowaniem przemocy, ułożeniem planu pomocy członkom rodziny i podjęcie działań interwen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2. Przerwanie stosowania przemocy przez sprawcę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ategia i metody działania:</w:t>
      </w:r>
    </w:p>
    <w:p>
      <w:pPr>
        <w:pStyle w:val="Normal"/>
        <w:ind w:left="6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danie 1</w:t>
      </w:r>
      <w:r>
        <w:rPr>
          <w:sz w:val="28"/>
          <w:szCs w:val="28"/>
        </w:rPr>
        <w:t xml:space="preserve">. Działania realizowane w ramach Gminnego Programu Profilaktyki </w:t>
        <w:br/>
        <w:t>i Rozwiązywania Problemów Alkoholowych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danie 2.</w:t>
      </w:r>
      <w:r>
        <w:rPr>
          <w:sz w:val="28"/>
          <w:szCs w:val="28"/>
        </w:rPr>
        <w:t xml:space="preserve"> Działania wynikające z realizacji procedury  „Niebieskich Kart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el realizacji zadania: </w:t>
      </w:r>
      <w:r>
        <w:rPr>
          <w:sz w:val="28"/>
          <w:szCs w:val="28"/>
        </w:rPr>
        <w:t>Wsparcie psychologiczne i prawne rodz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3. Podniesienie poziomu wiedzy i umiejętności osób realizujących zadania związane z przeciwdziałaniem przemocy w rodzinie, poprawa skuteczności działań podejmowanych przez te osob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ategia i metody działani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ynuacja pracy zespołu interdyscyplinarnego.</w:t>
      </w:r>
    </w:p>
    <w:p>
      <w:pPr>
        <w:pStyle w:val="ListParagraph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zespołu w nowym składzie rozpoczną się po zatwierdzeniu gminnego programu przeciwdziałania przemocy w rodzinie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półpraca z instytucjami prowadzącymi hotele dla ofiar przemocy </w:t>
        <w:br/>
        <w:t>w rodzinie, ze szczególnym uwzględnieniem Powiatowego Ośrodka Interwencji Kryzysowej w Skarżysku Kamienna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, współfinansowanie szkoleń dotyczących przemocy domowej dla: pracowników socjalnych, policjantów, pedagogów, pracowników służby zdrow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el realizacji zadani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Podniesienie poziomu wiedzy specjalistów różnych gr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zawodowych stykających się z problematyką przemocy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Wskaźnik realizacji celu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) liczba przeszkolonych osób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b) ilość zorganizowanych i współfinansowanych szkoleń .</w:t>
      </w:r>
    </w:p>
    <w:p>
      <w:pPr>
        <w:pStyle w:val="Normal"/>
        <w:ind w:left="6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Cel. 4 Systematyczna edukacja środowiska lokalnego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Zadanie 1: </w:t>
      </w:r>
      <w:r>
        <w:rPr>
          <w:sz w:val="28"/>
          <w:szCs w:val="28"/>
          <w:lang w:eastAsia="en-US"/>
        </w:rPr>
        <w:t>Przygotowanie i udostępnienie materiałów o charakterze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nformacyjnym i edukacyjnym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8"/>
          <w:szCs w:val="28"/>
          <w:lang w:eastAsia="en-US"/>
        </w:rPr>
        <w:t>Cel realizacji zadania:</w:t>
      </w:r>
      <w:r>
        <w:rPr>
          <w:sz w:val="28"/>
          <w:szCs w:val="28"/>
          <w:lang w:eastAsia="en-US"/>
        </w:rPr>
        <w:t xml:space="preserve"> Ułatwienie dostępu do podstawowych informacji </w:t>
        <w:br/>
        <w:t>z zakresu przeciwdziałania przemocy oraz podniesienie poziomu wiedzy mieszkańców Gminy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Strategia i metody działania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cje uświadamiające w środowisku lokalnym poprzez pogadanki, ulotki, w zakresie obalenia mitów i stereotypów mogących utrudnić udzielanie pomocy, zajęcia warsztatowe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Realizacja szkolnych programów profilaktyki przemocy.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spieranie aktywnych form spędzania czasu wolnego promujących zachowania nieagresywne.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Konsultacje indywidualne w punkcie konsultacyjnym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o publicznej wiadomości wykazu placówek zajmujących się ofiarami przemocy, telefonów zaufania, niebieskiej linii, ośrodków interwencji kryzysowej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mediami, prasą lokalną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a edukacyjne dla rodziców dotyczące przemocy domowej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Wskaźniki osiągnięcia celu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) ilość rozpowszechnionych materiałów o charakterze informacyjno- edukacyjnym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b) liczba publikacji w prasie, biuletynach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) liczba zrealizowanych programów profilaktycznych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) liczba zrealizowanych form aktywnego spędzania czasu wolnego,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eastAsia="en-US"/>
        </w:rPr>
        <w:t>e) liczba konsultacji indywidualnych i rodzinnych w Punkcie Konsultacyjnym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IV. ADRESACI PROGRAMU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Rodziny i osoby dotknięte zjawiskiem przemocy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Rodziny i osoby zagrożone zjawiskiem przemocy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Przedstawiciele instytucji i służb pracujący z osobami i rodzinami zagrożonymi bądź dotkniętymi przemocą m.in. pracownicy socjalni, policjanci,  pedagodzy szkolni, pracownicy służby zdrowia,  oraz członkowie Gminnej Komisji Rozwiązywania Problemów Alkoholowych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V. REALIZATOR PROGRAMU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Ośrodek Pomocy Społecznej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Interdyscyplinarny Zespół do spraw Przeciwdziałania Przemocy w Rodzinie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Punkt Konsultacyjny dla Osób Uzależnionych i Współuzależnionych oraz Ofiar Przemocy.                                                                                                                      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Gminna Komisja Rozwiązywania Problemów Alkoholowych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Koordynacja programu – wskazanie koordynatora, osoby bądź instytucji odpowiedzialnej za realizację programu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VI. PARTNERZY PROGRAMU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Urząd  Gminy 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Komisariat Policji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eastAsia="en-US"/>
        </w:rPr>
        <w:t>3. Opieka Zdrowotna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Placówki Oświatowe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Lokalne media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VII. PROGNOZOWANE EFEKTY</w:t>
      </w:r>
    </w:p>
    <w:p>
      <w:pPr>
        <w:pStyle w:val="Normal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Zwiększenie dostępności pomocy dla ofiar przemocy.</w:t>
      </w:r>
    </w:p>
    <w:p>
      <w:pPr>
        <w:pStyle w:val="Normal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Spadek liczby przypadków przemocy w rodzinie, w tym spadek liczby rodzin, w których podejmowano interwencje wielokrotnie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Pogłębienie wiedzy społeczności lokalnej na temat zjawiska przemocy domowej-stała edukacja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VIII. Monitoring i ewaluacja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onitoring programu umożliwi wgląd w realizacje podejmowanych działań, ich skuteczność oraz podejmowanie bieżących działań korygujących. Uzyskane informacje pozwolą na planowanie działań i rozwijanie programu w przyszłości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dstawą ewaluacji programu będą sprawozdania sporządzane dla poszczególnych celów i zadań na koniec roku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X. TERMIN REALIZACJI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ogram realizowany będzie w okresie od  2010 roku do 31 grudnia 2012 roku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X. ŹRÓDŁA FINANSOWANIA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Źródłem finansowania zadań zawartych w Gminnym Programie Przeciwdziałania Przemocy w Rodzinie na lata 2010 - 2012 są środki własne Gminy w tym wpływy z opłat za korzystanie z zezwoleń na sprzedaż napojów alkoholowych, środki zewnętrzne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2"/>
          <w:szCs w:val="22"/>
        </w:rPr>
        <w:t>Załącznik Nr 2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o Uchwały Nr XXXII/204/2010                                                                                                Rady Gminy Bliżyn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 dnia 28 stycznia 2010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MINNY 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CIWDZIAŁANIA  PRZEMOCY  W  RODZI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LATA 2010 -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9:00Z</dcterms:created>
  <dc:creator>JAREK</dc:creator>
  <dc:description/>
  <dc:language>en-US</dc:language>
  <cp:lastModifiedBy>Anna Miernik</cp:lastModifiedBy>
  <cp:lastPrinted>2010-01-06T09:01:00Z</cp:lastPrinted>
  <dcterms:modified xsi:type="dcterms:W3CDTF">2010-02-05T08:49:00Z</dcterms:modified>
  <cp:revision>2</cp:revision>
  <dc:subject/>
  <dc:title>GMINNY PROGRAM</dc:title>
</cp:coreProperties>
</file>