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ZNI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Uchwały Nr XXXII/203/20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ady Gminy  Bl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</w:rPr>
        <w:t>yn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28 stycznia 2010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rogram okr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a, formy, zasady, zakres współpracy organów samo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miny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 z organizacjami po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ymi, a tak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e priorytety realizowanych zad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odstawowym kryterium decydu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ym o pod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ciu współpracy </w:t>
        <w:br/>
        <w:t>z organizacjami po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ymi jest prowadzenie przez nie dział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na terenie Gminy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 lub na rzecz jej mieszk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>ców. Współpraca realizowana jest w oparciu o zasad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mocnicz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, jaw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, efektyw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, uczciwej konkurencji, partnerstwa i suweren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stron, a wzajemne oddziaływania regulu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pisy pra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ekr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niniejszej uchwale mowa jest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programie - nal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 przez to rozumi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ram Współpracy Gminy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 xml:space="preserve">yn </w:t>
        <w:br/>
        <w:t>z organizacjami po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ymi w 2010 ro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ustawie - nal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 przez to rozumi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taw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24 kwietnia 2003 roku </w:t>
        <w:br/>
        <w:t>o dział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p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 xml:space="preserve">ytku publicznego i o wolontariacie (Dz. U. Nr 96, poz. 873 </w:t>
        <w:br/>
        <w:t>z pó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n. zm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organizacjach po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ych - nal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 przez to rozumi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acje, osoby prawne i jednostki organizacyjne, o których mowa w art. 3 ust. 2 i 3 usta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łównymi podmiotami realizu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ymi program s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Rada Gminy 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 i jej komisje w zakres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okr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ania strategii rozwoju Gminy, ze szczególnym uwzgl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dnie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oko rozumianej polityki społe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naw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zywania merytorycznej współpracy z organizacjami po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utrzymywania kontaktów po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 xml:space="preserve">dzy poszczególnymi komisjami stałymi, </w:t>
        <w:br/>
        <w:t>a organizacjami po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ymi, realizu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ymi zadania w obszarach b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ych jednocz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nie obszarami dział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mis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Wójt Gminy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 w zakresie realizacji polityki wytyczonej przez Rad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miny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 w zakres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realizacji zad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nika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 xml:space="preserve">cych z Programu poprzez ogłaszanie otwartych konkursów ofert w celu powierzenia lub wsparcia realizacji zadania </w:t>
        <w:br/>
        <w:t xml:space="preserve">i przekazania odpowiednich na ten cel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rodków w ramach bud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e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kontroli i oceny stanu realizacji zleconego zadania pod wzgl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dem efektyw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i jak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przy pomocy U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du Gminy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 oraz kierowników gminnych jednostek organiz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Podmioty prowad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e dział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tku publicznego realizu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e zadania publiczne w oparciu o podpisane umowy z Gmin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em wprowadzenia Programu współpracy Gminy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 z podmiotami prowad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ymi dział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tku publicznego na 2010 rok jest kształtowanie demokratycznego ładu społecznego po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umacnianie w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wiadom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społecznej poczucia odpowiedzi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za siebie, swoje otoczenie, wspólnot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kaln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z jej tradyc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stworzenie warunków do zw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kszenia aktyw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społecznej mieszk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>ców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aktywizacja społecz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lokal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zw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kszenie udziału mieszk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>ców w rozw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zywaniu lokalnych problem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) poprawa jak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 xml:space="preserve">ci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cia, poprzez pełniejsze zaspokajanie potrzeb społe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) integrac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miotów polityki lokalnej obejmu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ej swym zakresem sfer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d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spółdziałanie Gminy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 z organizacjami po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ymi obejmu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półprac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charakterze finansowym i pozafinans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Współpraca finansowa polega na zlecaniu realizacji zad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miny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acjom po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ym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powierzenie wykonania zadania publicznego wraz z udzieleniem dotacji na jego realizac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wsparcie wykonania zadania publicznego wraz z udzieleniem dotacji na c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ś</w:t>
      </w:r>
      <w:r>
        <w:rPr>
          <w:rFonts w:cs="Times New Roman" w:ascii="Times New Roman" w:hAnsi="Times New Roman"/>
          <w:sz w:val="28"/>
          <w:szCs w:val="28"/>
        </w:rPr>
        <w:t>ciowe dofinansowanie jego realiz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Współpraca pozafinansowa polega na wzajemnym informowaniu 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o planowanych kierunkach dział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po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utworzenie przekierow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 stronie internetowej Gminy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, um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liwia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ej prezentac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acji po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ych z terenu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przekazywanie za pomoc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chnologii komputerowej, lokalnych mediów oraz za p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rednictwem tablicy ogłosz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U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dzie Gminy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 bi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ą</w:t>
      </w:r>
      <w:r>
        <w:rPr>
          <w:rFonts w:cs="Times New Roman" w:ascii="Times New Roman" w:hAnsi="Times New Roman"/>
          <w:sz w:val="28"/>
          <w:szCs w:val="28"/>
        </w:rPr>
        <w:t>cych informacji zw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zanych z realizac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ram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zapoznanie organizacji po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ych z obszarami dział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>, w które mog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ł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zy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ko realizatorzy powierzonych przez Gmin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d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bi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ą</w:t>
      </w:r>
      <w:r>
        <w:rPr>
          <w:rFonts w:cs="Times New Roman" w:ascii="Times New Roman" w:hAnsi="Times New Roman"/>
          <w:sz w:val="28"/>
          <w:szCs w:val="28"/>
        </w:rPr>
        <w:t>ce informowanie o sesjach Rady Gminy i posiedzeniach komisji, podczas których omawiane b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gadnienia zw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zane z dział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tutow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acji po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ych w zakresie realizowania zad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współdziałania w pozyskiwaniu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 xml:space="preserve">rodków finansowych z innych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ródeł,</w:t>
        <w:br/>
        <w:t xml:space="preserve"> w szczegó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z funduszy strukturalnych Unii Europejski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u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czania b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ź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ynajmowania na preferencyjnych warunkach lokali </w:t>
        <w:br/>
        <w:t>i budynków komunalnych oraz udost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pniania lokalu na spotkania podmiotów prowad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ych dział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tku publicz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Zlecanie realizacji zad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znych organizacjom po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ym odbywa 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rzeprowadzeniu otwartego konkursu ofert, ogłaszanego </w:t>
        <w:br/>
        <w:t>i przeprowadzonego w oparciu o przepisy ustawy, chyba, ze przepisy szczególne przewidu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r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bny tryb zlecania zad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>. J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eli dane zadanie m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na zrealizow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fektywniej, powierzenie m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e nast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innym trybie, w szczegó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w trybie okr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onym w przepisach o zamówieniach publicznych, przy porównyw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metod kalkulacji, kosztów oraz porównyw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opodatk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owołanie komisji konkursowej, zasady przeprowadzania konkursów, a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czegó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tryb oceny ofert i kontroli wykonania zad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znych zlecanych do realizacji podmiotom prowad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ym dział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tku publicznego okr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i Wójt Gminy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 w drodze 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konkursu, o którym mowa w § 6, mog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st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k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e jednostki organizacyjne podległe organom administracji publicznej lub przez nie nadzorow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Dotacje nie mog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y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dzielone 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dotowanie przed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wz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ć</w:t>
      </w:r>
      <w:r>
        <w:rPr>
          <w:rFonts w:cs="Times New Roman" w:ascii="Times New Roman" w:hAnsi="Times New Roman"/>
          <w:sz w:val="28"/>
          <w:szCs w:val="28"/>
        </w:rPr>
        <w:t>, które s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finansowywane z bud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etu gminy lub jego funduszy celowych na podstawie przepisów szczegól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pokrycie deficytu zrealizowanych wcz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niej przed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wz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z refundac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osz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budow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, zakup budynków lub lokali, zakup grunt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dział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spodarc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dmiotów prowad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ych dział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tku publi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udzielanie pomocy finansowej osobom fizycznym lub praw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dział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ityczn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religijn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oku 2010 Gmina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 b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dzie wspier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b powierz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dania publiczne w zakres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pomocy rodzinom i osobom w trudnej sytuacji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ciowej oraz wyrównywania szans tych rodzin i osó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ochrony i promocji zdrowia ze szczególnym uwzględnieniem uzależnień od alkoholu i narkoty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promocji zatrudnienia i aktywizacji zawodowej osób pozosta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ych bez pracy i zagr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onych zwolnieniem z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działania na rzecz osób niepełnospraw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działal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 wspomaga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ej rozwój gospodarczy, w tym rozwój przed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biorcz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ci, nauki, edukacji, 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wiaty i wych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turystyki oraz wypoczynku dzieci i młodzi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kultury, sztuki ludowej, ochrony podtrzymywania trady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upowszechniania kultury fizycznej i spor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) ekologii i ochrony zwie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t oraz ochrony dziedzictwa przyrodnicz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po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ku i bezpiecz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>stwa publicznego oraz przeciwdziałania patologiom społe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działania wspomagające rozwój społeczności lokal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organizacji wolontaria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Lista zagadni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 xml:space="preserve">, wymienionych w § 9, informuje partnerów programu </w:t>
        <w:br/>
        <w:t>o podstawowych priorytetowych kierunkach dział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roku 2010, jednak nie stanowi jedynego kryterium pod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cia współpracy. Do pozostałych kryteriów nal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: wiarygod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ć</w:t>
      </w:r>
      <w:r>
        <w:rPr>
          <w:rFonts w:cs="Times New Roman" w:ascii="Times New Roman" w:hAnsi="Times New Roman"/>
          <w:sz w:val="28"/>
          <w:szCs w:val="28"/>
        </w:rPr>
        <w:t>, wykazana efektyw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skutecz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realizacji zał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onych celów, nowatorstwo metod działania oraz posiadane zasob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Organizacja poza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owa m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e z własnej inicjatywy zł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ert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cji zadania publicznego, równi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ż </w:t>
      </w:r>
      <w:r>
        <w:rPr>
          <w:rFonts w:cs="Times New Roman" w:ascii="Times New Roman" w:hAnsi="Times New Roman"/>
          <w:sz w:val="28"/>
          <w:szCs w:val="28"/>
        </w:rPr>
        <w:t>takiego, które jest ju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ż </w:t>
      </w:r>
      <w:r>
        <w:rPr>
          <w:rFonts w:cs="Times New Roman" w:ascii="Times New Roman" w:hAnsi="Times New Roman"/>
          <w:sz w:val="28"/>
          <w:szCs w:val="28"/>
        </w:rPr>
        <w:t>realizowane w inny sposób, w tym przez organy administracji publicznej. W zakresie rozpatrzenia takiej oferty stosuje 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powiednio przepisy usta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ysok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rodków finansowych przeznaczonych na realizac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d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znych okr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a uchwała bud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etowa Gminy Bl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yn na rok 20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Tryb post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powania o udzielenie dotacji, sposób jej rozliczania oraz sposób kontroli wykonania zleconego zadania okr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a usta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zory dokumentów zw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zanych z realizac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ramu okr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a rozpor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dzenie Ministra Gospodarki, Pracy i Polityki Społecznej z dnia 27 grudnia 2005 r. w sprawie wzoru oferty realizacji zadania publicznego, ramowego wzoru umowy i wzoru sprawozdania z wykonania tego zadania (Dz. U. Nr 264, poz. 220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4:00Z</dcterms:created>
  <dc:creator>Marzena Boczek</dc:creator>
  <dc:description/>
  <dc:language>en-US</dc:language>
  <cp:lastModifiedBy>BLIZYN</cp:lastModifiedBy>
  <cp:lastPrinted>2010-01-11T09:14:00Z</cp:lastPrinted>
  <dcterms:modified xsi:type="dcterms:W3CDTF">2010-02-05T10:44:00Z</dcterms:modified>
  <cp:revision>2</cp:revision>
  <dc:subject/>
  <dc:title>ZAŁĄCZNIK</dc:title>
</cp:coreProperties>
</file>