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 xml:space="preserve">Załącznik do </w:t>
      </w:r>
    </w:p>
    <w:p>
      <w:pPr>
        <w:pStyle w:val="Normal"/>
        <w:ind w:left="5664" w:hanging="0"/>
        <w:jc w:val="both"/>
        <w:rPr/>
      </w:pPr>
      <w:r>
        <w:rPr/>
        <w:t>Uchwały Nr XXXIII/208/201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Rady Gminy Bliży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 dnia 22 marca 2010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Wojewoda Świętokrzyski pismem znak: PNK.III-0713-15/10 z dnia </w:t>
        <w:br/>
        <w:t xml:space="preserve">2 lutego 2010r. przekazał do załatwienia Radzie Gminy Bliżyn prośbę Pana Kazimierza Zycha z dnia 29 stycznia 2010r. w sprawie wycinki drzew wskazując jednocześnie na kontrolne kompetencje rady gminy wobec wójta gminy jako zwierzchnika służbowego pracowników urzędu gminy. Prośba Pana Kazimierza Zycha została zakwalifikowana jako skarga na działalność Wójta </w:t>
        <w:br/>
        <w:t>i w tym trybie jej rozpatrzeniem zajęła się Komisja Rewizyj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karżący w piśmie podnosi, iż z jego działki w miejscowości Ubyszów </w:t>
        <w:br/>
        <w:t xml:space="preserve">o nr 390 wycięto 39 sztuk drzew, o czym poinformował miejscową policję. </w:t>
        <w:br/>
        <w:t xml:space="preserve">W dniu 3 lipca 2009r. na miejscu zdarzenia oględzin dokonała komisja </w:t>
        <w:br/>
        <w:t xml:space="preserve">w składzie: Straż Leśna, Policja i geodeta Pan Andrzej Pietrzyk – pracownik urzędu gminy. Skarżący czyni zarzut pracownikowi urzędu, że nie wskazał jego działki, czym naraził go na „duże straty w drzewostanie i koszty materialne ...” Postanowił w związku z powyższym sprawę skierować do Prokuratury </w:t>
        <w:br/>
        <w:t>i wystąpić do Wójta ze skargą na pracownika – żądając jednocześnie odszkodowania. Wobec bezskuteczności powyższych żądań, ponownie postanowił wystąpić o wyciągnięcie konsekwencji wobec pracowników urzędu, aby zapobiec dalszemu niszczeniu przyrody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Komisja Rewizyjna na posiedzeniu w dniu 22 lutego 2010r. wysłuchała wyjaśnień skarżącego oraz wyjaśnień złożonych w jego obecności przez sekretarza gminy, inspektora ds. rolnictwa i gospodarki gruntami oraz aspiranta policji. Komisja zapoznała się również z aktami sprawy a w szczególności: odpowiedzią Wójta z dnia 29 grudnia 2009r. uznającą skargę złożoną przez Pana Kazimierza Zycha na pracownika urzędu gminy za bezzasadną, jak również postanowieniem o odmowie wszczęcia śledztwa Prokuratury Rejonowej w Skarżysku-Kam. sygn. akt 2 Ds. 163/09 z 05 sierpnia 2009r. </w:t>
        <w:br/>
        <w:t xml:space="preserve">w sprawie przekroczenia uprawnień przez pracowników Urzędu Gminy </w:t>
        <w:br/>
        <w:t xml:space="preserve">w Bliżynie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wyniku analizy akt sprawy jak również wypowiedzi osób uczestniczących w posiedzeniu komisji ustalono, że zarzuty skarżącego nie zostały potwierdzone. Komisja ustaliła, że udział Pana Andrzeja Pietrzyka </w:t>
        <w:br/>
        <w:t xml:space="preserve">w czynnościach w dniu 3 lipca 2009r. miał na celu pomoc w zlokalizowaniu działki w oparciu o posiadane przez urząd kopie map i dostęp do ewidencji gruntów prowadzonej przez Powiat. Pan Andrzej Pietrzyk nie jest zatrudniony </w:t>
        <w:br/>
        <w:t>w urzędzie na stanowisku geodety ale inspektora ds. rolnictwa i gospodarki gruntami. Prawidłowo więc poinformował skarżącego, że granice jego działki wobec zatartych granic i wskutek odłogowania gruntów może wskazać geodeta uprawniony na jego koszt. Pan Pietrzyk nie dokonywał żadnych pomiarów działki. Ustalono również, że gmina nie wydawała zezwolenia na wycinkę drzew. Sprawcy wyrębu i kradzieży drzewa są nieznani – w związku z czym Postanowieniem Prokuratury 1DS 1412/09 z 21.08.2009r. odmówiono wszczęcia dochodzeni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tej sytuacji nie można przypisać winy pracownikowi Urzędu, a tym samym Wójtowi z tytułu nadzoru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Komisja Rewizyjna jednogłośnie wnosi zatem do Rady Gminy o uznanie skargi za bezzasadną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0:11:00Z</dcterms:created>
  <dc:creator>Anna Kowalik</dc:creator>
  <dc:description/>
  <cp:keywords/>
  <dc:language>en-US</dc:language>
  <cp:lastModifiedBy>Admin</cp:lastModifiedBy>
  <cp:lastPrinted>2010-03-24T12:33:00Z</cp:lastPrinted>
  <dcterms:modified xsi:type="dcterms:W3CDTF">2010-03-30T10:11:00Z</dcterms:modified>
  <cp:revision>2</cp:revision>
  <dc:subject/>
  <dc:title/>
</cp:coreProperties>
</file>