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łącznik Nr 3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do Uchwały Nr XXXIV/227/2010</w:t>
      </w:r>
    </w:p>
    <w:p>
      <w:pPr>
        <w:pStyle w:val="Normal"/>
        <w:jc w:val="right"/>
        <w:rPr>
          <w:rFonts w:ascii="Times New Roman" w:hAnsi="Times New Roman" w:cs="Times New Roman"/>
          <w:sz w:val="24"/>
          <w:szCs w:val="24"/>
        </w:rPr>
      </w:pPr>
      <w:r>
        <w:rPr>
          <w:rFonts w:cs="Times New Roman" w:ascii="Times New Roman" w:hAnsi="Times New Roman"/>
          <w:sz w:val="24"/>
          <w:szCs w:val="24"/>
        </w:rPr>
        <w:t>Rady Gminy Bliżyn</w:t>
      </w:r>
    </w:p>
    <w:p>
      <w:pPr>
        <w:pStyle w:val="Normal"/>
        <w:jc w:val="right"/>
        <w:rPr/>
      </w:pPr>
      <w:r>
        <w:rPr>
          <w:rFonts w:cs="Times New Roman" w:ascii="Times New Roman" w:hAnsi="Times New Roman"/>
          <w:sz w:val="24"/>
          <w:szCs w:val="24"/>
        </w:rPr>
        <w:t xml:space="preserve">z dnia 29 kwietnia 2010 r.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strzygnięc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posobie rozpatrzenia uwag do projektu zmiany studi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Projekt zmiany studium uwarunkowań i kierunków zagospodarowania przestrzennego Gminy Bliżyn, był dwukrotnie wykładany do publicznego wglą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w dniach </w:t>
      </w:r>
      <w:r>
        <w:rPr>
          <w:rFonts w:cs="Times New Roman" w:ascii="Times New Roman" w:hAnsi="Times New Roman"/>
          <w:b/>
          <w:sz w:val="24"/>
          <w:szCs w:val="24"/>
        </w:rPr>
        <w:t>od 20.10.2008 r. do 20.11.2008 r.,</w:t>
      </w:r>
      <w:r>
        <w:rPr>
          <w:rFonts w:cs="Times New Roman" w:ascii="Times New Roman" w:hAnsi="Times New Roman"/>
          <w:sz w:val="24"/>
          <w:szCs w:val="24"/>
        </w:rPr>
        <w:t xml:space="preserve"> w trakcie pierwotnej procedury planistycznej;</w:t>
      </w:r>
    </w:p>
    <w:p>
      <w:pPr>
        <w:pStyle w:val="Normal"/>
        <w:jc w:val="both"/>
        <w:rPr/>
      </w:pPr>
      <w:r>
        <w:rPr>
          <w:rFonts w:cs="Times New Roman" w:ascii="Times New Roman" w:hAnsi="Times New Roman"/>
          <w:sz w:val="24"/>
          <w:szCs w:val="24"/>
        </w:rPr>
        <w:tab/>
        <w:t xml:space="preserve">- w dniach od </w:t>
      </w:r>
      <w:r>
        <w:rPr>
          <w:rFonts w:cs="Times New Roman" w:ascii="Times New Roman" w:hAnsi="Times New Roman"/>
          <w:b/>
          <w:sz w:val="24"/>
          <w:szCs w:val="24"/>
        </w:rPr>
        <w:t>1.02.2010 r. do 3.03.2010 r.,</w:t>
      </w:r>
      <w:r>
        <w:rPr>
          <w:rFonts w:cs="Times New Roman" w:ascii="Times New Roman" w:hAnsi="Times New Roman"/>
          <w:sz w:val="24"/>
          <w:szCs w:val="24"/>
        </w:rPr>
        <w:t xml:space="preserve"> w trakcie ponowionej procedury związanej z wejściem w życie nowych przepisów i rozwiązań przestrzennych z zakresu ochrony środowis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W obu przypadkach uwagi do rozwiązań przyjętych w zmianie studium, przyjmowane były w ciągu 21 dni od dnia zakończenia wyłożenia projektów do publicznego wglądu tj. odpowiedn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do dnia 12.12.2008 r.</w:t>
      </w:r>
    </w:p>
    <w:p>
      <w:pPr>
        <w:pStyle w:val="Normal"/>
        <w:jc w:val="both"/>
        <w:rPr>
          <w:rFonts w:ascii="Times New Roman" w:hAnsi="Times New Roman" w:cs="Times New Roman"/>
          <w:sz w:val="24"/>
          <w:szCs w:val="24"/>
        </w:rPr>
      </w:pPr>
      <w:r>
        <w:rPr>
          <w:rFonts w:cs="Times New Roman" w:ascii="Times New Roman" w:hAnsi="Times New Roman"/>
          <w:sz w:val="24"/>
          <w:szCs w:val="24"/>
        </w:rPr>
        <w:tab/>
        <w:t>- do dnia 24.03.2010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Uwagi wniesione do zmiany studium.., w trakcie pierwotnego wyłożenia projektu do publicznego wglądu, zostały potraktowane jako wnioski do zmiany studium i ponownie rozpatrzone w trakcie ponowionej procedur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edna z uwag została przyjęta w rozwiązaniach zmiany stud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tatecznie odrzucono następujące uwa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 xml:space="preserve">Wniosek </w:t>
      </w:r>
      <w:r>
        <w:rPr>
          <w:rFonts w:cs="Times New Roman" w:ascii="Times New Roman" w:hAnsi="Times New Roman"/>
          <w:b/>
          <w:sz w:val="24"/>
          <w:szCs w:val="24"/>
        </w:rPr>
        <w:t>Pana Emiliana Zając</w:t>
      </w:r>
      <w:r>
        <w:rPr>
          <w:rFonts w:cs="Times New Roman" w:ascii="Times New Roman" w:hAnsi="Times New Roman"/>
          <w:sz w:val="24"/>
          <w:szCs w:val="24"/>
        </w:rPr>
        <w:t xml:space="preserve">, dotyczący przeznaczenia </w:t>
      </w:r>
      <w:r>
        <w:rPr>
          <w:rFonts w:cs="Times New Roman" w:ascii="Times New Roman" w:hAnsi="Times New Roman"/>
          <w:b/>
          <w:sz w:val="24"/>
          <w:szCs w:val="24"/>
        </w:rPr>
        <w:t>działki nr ewidencyjny 371, położonej w Bliżynie, na cele rozwoju i adaptacji budownictwa mieszkaniowego – zabudowy jednorodzinnej i zagrodowej – uwaga nie może być uwzględniona w zmianie studium</w:t>
      </w:r>
      <w:r>
        <w:rPr>
          <w:rFonts w:cs="Times New Roman" w:ascii="Times New Roman" w:hAnsi="Times New Roman"/>
          <w:sz w:val="24"/>
          <w:szCs w:val="24"/>
        </w:rPr>
        <w:t xml:space="preserve"> – przedmiotowa działka znajduje się poza terenami wskazanymi w studium do rozwoju zabudowy wielofunkcyjnej zagrodowej i mieszkaniowej wraz z usługami podstawowymi, ze względu na jej usytuowanie w obrębie jednostki administracyjnej oraz zaproponowaną aranżację terenu w jej obrębie. Zgodnie z ustaleniami studium… działka przeznaczona jest w części na lokalizację drogi głównej ruchu przyspieszonego, stanowiącej obwodnicę miejscowości Bliżyn; w części jako teren gruntów rolnych i terenów przeznaczonych do zalesienia. Przez teren działki przebiegają również linia elektroenergetyczna 110 kV i linia gazu wysokiego ciśnienia wraz z ich pasami technologicznymi, ograniczającymi zabudowę w ich bezpośrednim sąsiedztwie. Istotnym ograniczeniem dla zabudowy mieszkaniowej w tym rejonie jest również potrzeba zachowania odległości zabudowy mieszkaniowej min. 75,0m od osi projektowanej drogi głównej.</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niosek </w:t>
      </w:r>
      <w:r>
        <w:rPr>
          <w:rFonts w:cs="Times New Roman" w:ascii="Times New Roman" w:hAnsi="Times New Roman"/>
          <w:b/>
          <w:sz w:val="24"/>
          <w:szCs w:val="24"/>
        </w:rPr>
        <w:t>Pani Krystyny Żak</w:t>
      </w:r>
      <w:r>
        <w:rPr>
          <w:rFonts w:cs="Times New Roman" w:ascii="Times New Roman" w:hAnsi="Times New Roman"/>
          <w:sz w:val="24"/>
          <w:szCs w:val="24"/>
        </w:rPr>
        <w:t xml:space="preserve">, dotyczący przeznaczenia </w:t>
      </w:r>
      <w:r>
        <w:rPr>
          <w:rFonts w:cs="Times New Roman" w:ascii="Times New Roman" w:hAnsi="Times New Roman"/>
          <w:b/>
          <w:sz w:val="24"/>
          <w:szCs w:val="24"/>
        </w:rPr>
        <w:t xml:space="preserve">działki nr ewidencyjny 422, położonej w Sorbinie na cele zalesienia – uwaga nie może być uwzględniona w zmianie studium </w:t>
      </w:r>
      <w:r>
        <w:rPr>
          <w:rFonts w:cs="Times New Roman" w:ascii="Times New Roman" w:hAnsi="Times New Roman"/>
          <w:sz w:val="24"/>
          <w:szCs w:val="24"/>
        </w:rPr>
        <w:t>– przedmiotowa działka znajduje się na terenie gruntów rolnych chronionych przed zmianą przeznaczenia, predysponowanych do intensywnej produkcji rolniczej ze względu na stosunkowo korzystne warunki glebowe, nie spełnia wymagań dopuszczających przeznaczanie terenów do zales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Wniosek </w:t>
      </w:r>
      <w:r>
        <w:rPr>
          <w:rFonts w:cs="Times New Roman" w:ascii="Times New Roman" w:hAnsi="Times New Roman"/>
          <w:b/>
          <w:sz w:val="24"/>
          <w:szCs w:val="24"/>
        </w:rPr>
        <w:t>Państwa Haliny i Tadeusza Derezińskich</w:t>
      </w:r>
      <w:r>
        <w:rPr>
          <w:rFonts w:cs="Times New Roman" w:ascii="Times New Roman" w:hAnsi="Times New Roman"/>
          <w:sz w:val="24"/>
          <w:szCs w:val="24"/>
        </w:rPr>
        <w:t xml:space="preserve">, dotyczący przeznaczenia terenu </w:t>
      </w:r>
      <w:r>
        <w:rPr>
          <w:rFonts w:cs="Times New Roman" w:ascii="Times New Roman" w:hAnsi="Times New Roman"/>
          <w:b/>
          <w:sz w:val="24"/>
          <w:szCs w:val="24"/>
        </w:rPr>
        <w:t xml:space="preserve">działek nr ewidencyjny 1 i 5/1, położonych w Bliżynie, na cele zabudowy mieszkaniowej – uwaga nie może być w całości uwzględniona w zmianie studium </w:t>
      </w:r>
      <w:r>
        <w:rPr>
          <w:rFonts w:cs="Times New Roman" w:ascii="Times New Roman" w:hAnsi="Times New Roman"/>
          <w:sz w:val="24"/>
          <w:szCs w:val="24"/>
        </w:rPr>
        <w:t xml:space="preserve">– część wnioskowanych działek zlokalizowana w sąsiedztwie istniejącej zabudowy wsi Ubyszów została objęta terenami rozwojowymi jako tereny zabudowy wielofunkcyjnej zagrodowej i mieszkaniowej wraz z usługami, pozostałe fragmenty działek, poza w/w pasem terenu, zlokalizowana wzdłuż drogi powiatowej, nie została wskazana jako tereny rozwojowe i pozostaje w dotychczasowym użytkowaniu jako grunty rolne – </w:t>
      </w:r>
      <w:r>
        <w:rPr>
          <w:rFonts w:cs="Times New Roman" w:ascii="Times New Roman" w:hAnsi="Times New Roman"/>
          <w:b/>
          <w:sz w:val="24"/>
          <w:szCs w:val="24"/>
        </w:rPr>
        <w:t xml:space="preserve">ta część wniesionej uwagi zostaje odrzucona, </w:t>
      </w:r>
      <w:r>
        <w:rPr>
          <w:rFonts w:cs="Times New Roman" w:ascii="Times New Roman" w:hAnsi="Times New Roman"/>
          <w:sz w:val="24"/>
          <w:szCs w:val="24"/>
        </w:rPr>
        <w:t>na tym etapie procedury planistycznej, m.in. z powodu pilnej potrzeby uchwalenia przedmiotowej zmiany studium, opracowanie której, ze względów na zmianę przepisów z zakresu ochrony środowiska oraz dostępu do informacji o środowisku, skutkującą rozszerzeniem opracowania oraz powtórzeniem procedury planistycznej, uległo znacznemu wydłużeniu a uwzględnienie wniosku w całości spowodowałoby potrzebę ponownego powtórzenia części procedury planistycznej. Brak uchwalonego nowego studium blokuje prace planistyczne związane z uchwalaniem nowych planów zagospodarowania przestrzenneg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niosek </w:t>
      </w:r>
      <w:r>
        <w:rPr>
          <w:rFonts w:cs="Times New Roman" w:ascii="Times New Roman" w:hAnsi="Times New Roman"/>
          <w:b/>
          <w:sz w:val="24"/>
          <w:szCs w:val="24"/>
        </w:rPr>
        <w:t>Pani Moniki Bernatek</w:t>
      </w:r>
      <w:r>
        <w:rPr>
          <w:rFonts w:cs="Times New Roman" w:ascii="Times New Roman" w:hAnsi="Times New Roman"/>
          <w:sz w:val="24"/>
          <w:szCs w:val="24"/>
        </w:rPr>
        <w:t xml:space="preserve">, dotyczący nie wyrażenia zgody na zapisy umożliwiające w przyszłości lokalizację elektrowni wiatrowych </w:t>
      </w:r>
      <w:r>
        <w:rPr>
          <w:rFonts w:cs="Times New Roman" w:ascii="Times New Roman" w:hAnsi="Times New Roman"/>
          <w:b/>
          <w:sz w:val="24"/>
          <w:szCs w:val="24"/>
        </w:rPr>
        <w:t>na terenie gminy Bliżyn,</w:t>
      </w:r>
      <w:r>
        <w:rPr>
          <w:rFonts w:cs="Times New Roman" w:ascii="Times New Roman" w:hAnsi="Times New Roman"/>
          <w:sz w:val="24"/>
          <w:szCs w:val="24"/>
        </w:rPr>
        <w:t xml:space="preserve"> </w:t>
        <w:br/>
        <w:t xml:space="preserve">a w szczególności </w:t>
      </w:r>
      <w:r>
        <w:rPr>
          <w:rFonts w:cs="Times New Roman" w:ascii="Times New Roman" w:hAnsi="Times New Roman"/>
          <w:b/>
          <w:sz w:val="24"/>
          <w:szCs w:val="24"/>
        </w:rPr>
        <w:t>na gruntach wsi Odrowążek</w:t>
      </w:r>
      <w:r>
        <w:rPr>
          <w:rFonts w:cs="Times New Roman" w:ascii="Times New Roman" w:hAnsi="Times New Roman"/>
          <w:sz w:val="24"/>
          <w:szCs w:val="24"/>
        </w:rPr>
        <w:t xml:space="preserve">, wnioskującej jednocześnie o umożliwienie zalesiania gruntów wchodzących w skład gospodarstw rolnych – </w:t>
      </w:r>
      <w:r>
        <w:rPr>
          <w:rFonts w:cs="Times New Roman" w:ascii="Times New Roman" w:hAnsi="Times New Roman"/>
          <w:b/>
          <w:sz w:val="24"/>
          <w:szCs w:val="24"/>
        </w:rPr>
        <w:t xml:space="preserve">nie może być uwzględniony w zmianie studium </w:t>
      </w:r>
      <w:r>
        <w:rPr>
          <w:rFonts w:cs="Times New Roman" w:ascii="Times New Roman" w:hAnsi="Times New Roman"/>
          <w:sz w:val="24"/>
          <w:szCs w:val="24"/>
        </w:rPr>
        <w:t>– wprowadzenie zapisów umożliwiających lokalizację elektrowni wiatrowych na terenie gminy i poszczególnych sołectw, wprowadzone na podstawie ogólnoeuropejskich, przyjętych do stosowania przez nasze Państwo, wytycznych zmierzających do zmiany sposobu  produkcji i wykorzystywania zasobów energetycznych, mniej uciążliwych dla środowiska niż sposoby konwencjonalne, jest jedynie delegacją dla potencjalnych inwestorów a nie ostatecznym przesądzeniem o konkretnej lokalizacji inwestycj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stalenie lokalizacji elektrowni wiatrowych nastąpić może w planie zagospodarowania przestrzennego lub decyzji o warunkach zabudowy, po spełnieniu szeregu uwarunkowań, wynikających z obowiązujących przepisów prawa, ze szczególnym uwzględnieniem przepisów z zakresu ochrony środowiska i przyrody, poprzedzonych szczegółowymi analizami wpływu inwestycji na stan środowiska i ochronę jego zasobów, w trybie uwzględniającym udział społeczności lokalnyc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Jednocześnie informuje się, że w studium została określona możliwość zalesiania gruntów rolnych, nieekonomicznych z punktu widzenia ich uprawy, z zastrzeżeniem braku takiej możliwości, w obrębie gruntów najwyższych klas bonitacyjnych w skali gminy preferowanych do rozwoju funkcji rolniczej i terenów wymagających pozostawienia w dotychczasowym użytkowaniu ze względu na objęcie ich różnymi formami ochrony środowiska m.in. w formie Obszarów Natura 2000. Ograniczenia te dotyczą również gruntów wsi Odrowążek. </w:t>
      </w:r>
    </w:p>
    <w:p>
      <w:pPr>
        <w:pStyle w:val="Normal"/>
        <w:ind w:left="72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Równocześnie ze zmianą studium w trakcie drugiego wyłożenia projektu do publicznego wglądu, wyłożona została również prognoza oddziaływania na środowisko do niniejszej zmiany studium, do której nie wpłynęła żadna uwaga. </w:t>
      </w:r>
    </w:p>
    <w:sectPr>
      <w:type w:val="nextPage"/>
      <w:pgSz w:w="11906" w:h="16838"/>
      <w:pgMar w:left="1418" w:right="1418"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Arial" w:hAnsi="Arial" w:cs="Arial"/>
      <w:sz w:val="22"/>
      <w:szCs w:val="22"/>
    </w:rPr>
  </w:style>
  <w:style w:type="character" w:styleId="StopkaZnak">
    <w:name w:val="Stopka Znak"/>
    <w:basedOn w:val="Domylnaczcionkaakapitu"/>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31:00Z</dcterms:created>
  <dc:creator>comp1</dc:creator>
  <dc:description/>
  <cp:keywords/>
  <dc:language>en-US</dc:language>
  <cp:lastModifiedBy>kcichocka</cp:lastModifiedBy>
  <cp:lastPrinted>2010-05-05T08:20:00Z</cp:lastPrinted>
  <dcterms:modified xsi:type="dcterms:W3CDTF">2010-05-05T06:21:00Z</dcterms:modified>
  <cp:revision>7</cp:revision>
  <dc:subject/>
  <dc:title/>
</cp:coreProperties>
</file>