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Formularz D – karta informacyjna dla polityk, strategii, planów lub progra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72"/>
        <w:gridCol w:w="4373"/>
      </w:tblGrid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yka, strategia, plan lub program</w:t>
            </w:r>
          </w:p>
        </w:tc>
      </w:tr>
      <w:tr>
        <w:trPr>
          <w:trHeight w:val="48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D/2010</w:t>
            </w:r>
          </w:p>
          <w:p>
            <w:pPr>
              <w:pStyle w:val="Normal"/>
              <w:rPr/>
            </w:pPr>
            <w:r>
              <w:rPr/>
              <w:t>z dnia 02.06.2010</w:t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 miejscowego planu zagospodarowania przestrzennego „Bliżyn 1”, na obszarze gminy Bliż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iana przeznaczenia terenów m. in. w związku ze zmianą studium</w:t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maj 2010 r.</w:t>
            </w:r>
          </w:p>
        </w:tc>
      </w:tr>
      <w:tr>
        <w:trPr>
          <w:trHeight w:val="69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 przedkładający (opracowujący) dokument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 Bliżyn</w:t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 zatwierdzający dokument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a Gminy Bliżyn</w:t>
            </w:r>
          </w:p>
        </w:tc>
      </w:tr>
      <w:tr>
        <w:trPr>
          <w:trHeight w:val="160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u pokoju, numer telefonu kontaktowego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 w Bliżynie ul. Kościuszki 79A,  26-120 Bliżyn, pok. Nr 9</w:t>
            </w:r>
          </w:p>
        </w:tc>
      </w:tr>
      <w:tr>
        <w:trPr>
          <w:trHeight w:val="86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kary informacyjnej sporządzonej dla zatwierdzonego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 02/D/2010</w:t>
            </w:r>
          </w:p>
        </w:tc>
      </w:tr>
      <w:tr>
        <w:trPr>
          <w:trHeight w:val="137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zmianach wprowadzonych w dokumencie po jego zatwierdzeniu (m.in. data, zakres) 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wprowadzono zmian po zatwierdzeniu</w:t>
            </w:r>
          </w:p>
        </w:tc>
      </w:tr>
      <w:tr>
        <w:trPr>
          <w:trHeight w:val="11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2:00Z</dcterms:created>
  <dc:creator>kcichocka</dc:creator>
  <dc:description/>
  <cp:keywords/>
  <dc:language>en-US</dc:language>
  <cp:lastModifiedBy>kcichocka</cp:lastModifiedBy>
  <cp:lastPrinted>2010-06-02T10:41:00Z</cp:lastPrinted>
  <dcterms:modified xsi:type="dcterms:W3CDTF">2010-06-02T09:01:00Z</dcterms:modified>
  <cp:revision>3</cp:revision>
  <dc:subject/>
  <dc:title/>
</cp:coreProperties>
</file>