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XXXVII/242/2010</w:t>
      </w:r>
    </w:p>
    <w:p>
      <w:pPr>
        <w:pStyle w:val="Normal"/>
        <w:ind w:left="5664" w:hanging="0"/>
        <w:rPr/>
      </w:pPr>
      <w:r>
        <w:rPr/>
        <w:t xml:space="preserve">Rady Gminy Bliżyn </w:t>
      </w:r>
    </w:p>
    <w:p>
      <w:pPr>
        <w:pStyle w:val="Normal"/>
        <w:ind w:left="5664" w:hanging="0"/>
        <w:rPr/>
      </w:pPr>
      <w:r>
        <w:rPr/>
        <w:t>z dnia 26 sierpnia 2010r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PRZEDSZKOLA  W  BLIŻYNI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 I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§ 1.1. Przedszkole w Bliżynie wchodzi w skład Zespołu Szkół w Bliżynie i używa nazwy Zespół Szkół Przedszkole w Bliżynie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   2. Przedszkole ma swoją siedzibę w Bliżynie, ul. Kościuszki 88A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   3. Organem prowadzącym przedszkole jest Gmina Bliżyn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  4. Organem sprawującym nadzór pedagogiczny jest Świętokrzyski Kurator Oświaty.</w:t>
      </w:r>
    </w:p>
    <w:p>
      <w:pPr>
        <w:pStyle w:val="Heading1"/>
        <w:rPr/>
      </w:pPr>
      <w:r>
        <w:rPr/>
        <w:t>ROZDZIAL  I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spacing w:before="280" w:after="280"/>
        <w:jc w:val="both"/>
        <w:rPr/>
      </w:pPr>
      <w:r>
        <w:rPr/>
        <w:tab/>
        <w:t>§ 2.1.</w:t>
      </w:r>
      <w:r>
        <w:rPr>
          <w:sz w:val="14"/>
          <w:szCs w:val="14"/>
        </w:rPr>
        <w:t xml:space="preserve">      </w:t>
      </w:r>
      <w:r>
        <w:rPr/>
        <w:t xml:space="preserve">Przedszkole realizuje cele i zadania wynikające z przepisów prawa, </w:t>
        <w:br/>
        <w:t>a w szczególności: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1) wspomaga indywidualny rozwój dziecka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2) sprawuje opiekę nad dziećmi odpowiednio do ich potrzeb i możliwości przedszkola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3) współdziała z rodziną, pomagając jej w wychowywaniu dzieci i przygotowuje do podjęcia nauki szkolnej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) umożliwia dzieciom podtrzymanie poczucia tożsamości narodowej, etnicznej, językowej i religijnej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5) umożliwia rozwijanie uzdolnień i zainteresowań wychowanków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6) zapewnia dzieciom pomoc psychologiczno-pedagogiczna w porozumieniu </w:t>
        <w:br/>
        <w:t>i za zgoda rodziców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2. Pomoc psychologiczno-pedagogiczna udzielana jest za pośrednictwem pedagoga szkolnego i Poradni Psychologiczno-Pedagogicznej. Pedagog szkolny jest koordynatorem wszystkich działań w tym zakresie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ab/>
        <w:tab/>
        <w:t>3.</w:t>
      </w:r>
      <w:r>
        <w:rPr>
          <w:sz w:val="14"/>
          <w:szCs w:val="14"/>
        </w:rPr>
        <w:t xml:space="preserve"> </w:t>
      </w:r>
      <w:r>
        <w:rPr/>
        <w:t>Realizacja celów i zadań przedszkola następuje poprzez::</w:t>
      </w:r>
    </w:p>
    <w:p>
      <w:pPr>
        <w:pStyle w:val="Normal"/>
        <w:spacing w:before="280" w:after="280"/>
        <w:ind w:left="1428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 xml:space="preserve"> wspomaganie indywidualnego rozwoju dziecka</w:t>
      </w:r>
    </w:p>
    <w:p>
      <w:pPr>
        <w:pStyle w:val="Normal"/>
        <w:spacing w:before="280" w:after="280"/>
        <w:ind w:left="1428" w:hanging="360"/>
        <w:jc w:val="both"/>
        <w:rPr/>
      </w:pPr>
      <w:r>
        <w:rPr/>
        <w:t>2)</w:t>
      </w:r>
      <w:r>
        <w:rPr>
          <w:sz w:val="14"/>
          <w:szCs w:val="14"/>
        </w:rPr>
        <w:t>   </w:t>
      </w:r>
      <w:r>
        <w:rPr/>
        <w:t>wspomaganie rodziny w wychowaniu dziecka</w:t>
      </w:r>
    </w:p>
    <w:p>
      <w:pPr>
        <w:pStyle w:val="Normal"/>
        <w:spacing w:before="280" w:after="280"/>
        <w:ind w:left="1428" w:hanging="360"/>
        <w:jc w:val="both"/>
        <w:rPr/>
      </w:pPr>
      <w:r>
        <w:rPr/>
        <w:t>3)</w:t>
      </w:r>
      <w:r>
        <w:rPr>
          <w:sz w:val="14"/>
          <w:szCs w:val="14"/>
        </w:rPr>
        <w:t>  </w:t>
      </w:r>
      <w:r>
        <w:rPr/>
        <w:t>przygotowanie dziecka do podjęcia nauki w szkole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bCs/>
        </w:rPr>
        <w:t>4)</w:t>
      </w:r>
      <w:r>
        <w:rPr>
          <w:bCs/>
          <w:sz w:val="14"/>
          <w:szCs w:val="14"/>
        </w:rPr>
        <w:t>  </w:t>
      </w:r>
      <w:r>
        <w:rPr>
          <w:bCs/>
        </w:rPr>
        <w:t>organizacja działalności innowacyjnej i eksperymentalnej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4.</w:t>
      </w:r>
      <w:r>
        <w:rPr>
          <w:sz w:val="14"/>
          <w:szCs w:val="14"/>
        </w:rPr>
        <w:t xml:space="preserve"> </w:t>
      </w:r>
      <w:r>
        <w:rPr/>
        <w:t xml:space="preserve">W Przedszkolu wychowankowie mają zapewnioną stałą opiekę, którą sprawuje personel pedagogiczny. </w:t>
      </w:r>
    </w:p>
    <w:p>
      <w:pPr>
        <w:pStyle w:val="Normal"/>
        <w:spacing w:before="280" w:after="280"/>
        <w:jc w:val="both"/>
        <w:rPr/>
      </w:pPr>
      <w:r>
        <w:rPr/>
        <w:tab/>
        <w:t>5.</w:t>
      </w:r>
      <w:r>
        <w:rPr>
          <w:sz w:val="14"/>
          <w:szCs w:val="14"/>
        </w:rPr>
        <w:t xml:space="preserve"> </w:t>
      </w:r>
      <w:r>
        <w:rPr/>
        <w:t xml:space="preserve">Opiekę nad wychowankami w drodze z domu do przedszkola i z powrotem sprawują rodzice (prawni opiekunowie) lub osoby przez nich upoważnione, zapewniając dziecku pełne bezpieczeństwo. Osoba sprawująca opiekę nad dzieckiem przekazuje je wyłącznie rodzicom (opiekunom prawnym) lub osobom przez nich upoważnionym. </w:t>
        <w:br/>
        <w:t>W przypadku ich braku o określonej porze opiekun nie może pozostawić dziecka samego, pozostaje z nim do czasu jego odbioru przez rodzica (opiekuna prawnego) lub ma prawo oddać dziecko do Izby Dziecka, ewentualnie na Policję w celu zapewnienia mu dalszej opieki.</w:t>
      </w:r>
    </w:p>
    <w:p>
      <w:pPr>
        <w:pStyle w:val="Normal"/>
        <w:spacing w:before="280" w:after="280"/>
        <w:ind w:hanging="360"/>
        <w:jc w:val="both"/>
        <w:rPr/>
      </w:pPr>
      <w:r>
        <w:rPr/>
        <w:tab/>
        <w:tab/>
        <w:t>6.</w:t>
      </w:r>
      <w:r>
        <w:rPr>
          <w:sz w:val="14"/>
          <w:szCs w:val="14"/>
        </w:rPr>
        <w:t xml:space="preserve"> </w:t>
      </w:r>
      <w:r>
        <w:rPr/>
        <w:t>Na początku roku szkolnego rodzice składają pisemne oświadczenie, że ponoszą pełną odpowiedzialność za dziecko w drodze do przedszkola i z powrotem.</w:t>
      </w:r>
    </w:p>
    <w:p>
      <w:pPr>
        <w:pStyle w:val="Normal"/>
        <w:spacing w:before="280" w:after="280"/>
        <w:ind w:hanging="360"/>
        <w:jc w:val="both"/>
        <w:rPr/>
      </w:pPr>
      <w:r>
        <w:rPr/>
        <w:tab/>
        <w:tab/>
        <w:t>7. Rodzice mogą upoważnić osobę dorosłą do odbioru ich dziecka z przedszkola.    Upoważnienie musi być przedstawione w formie pisemnej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ab/>
        <w:t>8</w:t>
      </w:r>
      <w:r>
        <w:rPr>
          <w:bCs/>
        </w:rPr>
        <w:t>. Za bezpieczeństwo dzieci podczas zajęć poza terenem przedszkola, w trakcie wycieczek i spacerów odpowiada nauczyciel.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</w:r>
      <w:r>
        <w:rPr>
          <w:bCs/>
        </w:rPr>
        <w:t>9</w:t>
      </w:r>
      <w:r>
        <w:rPr/>
        <w:t>. Za zgoda rodziców(opiekunów prawnych) mogą być organizowane w przedszkolu zajęcia dodatkowe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before="280" w:after="280"/>
        <w:jc w:val="both"/>
        <w:rPr/>
      </w:pPr>
      <w:r>
        <w:rPr/>
        <w:tab/>
        <w:t>§ 3. 1.Organami przedszkola są :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>1)  dyrektor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>2) rada pedagogiczna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>3)  rada rodziców</w:t>
      </w:r>
    </w:p>
    <w:p>
      <w:pPr>
        <w:pStyle w:val="Normal"/>
        <w:spacing w:before="280" w:after="280"/>
        <w:jc w:val="both"/>
        <w:rPr/>
      </w:pPr>
      <w:r>
        <w:rPr/>
        <w:tab/>
        <w:t>2. Kompetencje dyrektora  Zespołu zawarte są w Statucie Zespołu.</w:t>
      </w:r>
    </w:p>
    <w:p>
      <w:pPr>
        <w:pStyle w:val="Normal"/>
        <w:spacing w:before="280" w:after="280"/>
        <w:jc w:val="both"/>
        <w:rPr/>
      </w:pPr>
      <w:r>
        <w:rPr/>
        <w:tab/>
        <w:t>3. Kompetencje Rady Pedagogicznej: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1) zatwierdzanie rocznych planów nadzoru pedagogiczn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dejmowanie uchwał w sprawie innowacji i eksperymentów pedagogiczn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worzenie wewnętrznego systemu doskonalenia nauczyciel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dejmowanie uchwał w sprawie skreślenia dziecka z listy wychowanków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opiniowani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arkusza organizacji przedszkol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niosków dyrektora o przyznanie nauczycielom odznaczeń, nagród i wyróżnień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propozycji dyrektora w sprawach przydziału nauczycielom stałych zajęć w ramach wynagrodzenia zasadniczego oraz dodatkowo płatnych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4. Kompetencje Rady Rodziców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stępowanie do rady pedagogicznej, dyrektora Zespołu z wnioskami i opiniami dotyczącymi wszystkich obszarów funkcjonowania Przedszkol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gromadzenie funduszy z dobrowolnych składek rodziców oraz innych źródeł w celu wspierania działalności statutowej przedszkola (zasady wydatkowania środków z tego funduszu określa regulamin Rady Rodziców)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5. W celu zapewnienia realizacji statutowych zadań przedszkola rodzice i  nauczyciele współdziałają w zakresie:</w:t>
      </w:r>
    </w:p>
    <w:p>
      <w:pPr>
        <w:pStyle w:val="Normal"/>
        <w:spacing w:before="280" w:after="280"/>
        <w:ind w:left="1416" w:hanging="0"/>
        <w:jc w:val="both"/>
        <w:rPr/>
      </w:pPr>
      <w:r>
        <w:rPr/>
        <w:t xml:space="preserve">1) realizacji zadań rocznego planu pracy przedszkola </w:t>
      </w:r>
    </w:p>
    <w:p>
      <w:pPr>
        <w:pStyle w:val="Normal"/>
        <w:spacing w:before="280" w:after="280"/>
        <w:ind w:left="1416" w:hanging="0"/>
        <w:rPr/>
      </w:pPr>
      <w:r>
        <w:rPr/>
        <w:t>2) współuczestnictwa w działalności wychowawczo - dydaktycznej przedszkola</w:t>
      </w:r>
    </w:p>
    <w:p>
      <w:pPr>
        <w:pStyle w:val="Normal"/>
        <w:spacing w:before="280" w:after="280"/>
        <w:ind w:left="1416" w:hanging="0"/>
        <w:rPr/>
      </w:pPr>
      <w:r>
        <w:rPr/>
        <w:t>3) ustaleniu kierunków oddziaływania psychologiczno-pedagogicznego na dziecko w celu stymulowania wszystkich sfer jego osobowości</w:t>
      </w:r>
    </w:p>
    <w:p>
      <w:pPr>
        <w:pStyle w:val="Normal"/>
        <w:spacing w:before="280" w:after="280"/>
        <w:jc w:val="both"/>
        <w:rPr/>
      </w:pPr>
      <w:r>
        <w:rPr/>
        <w:t>6. Rodzice mają prawo d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poznania się  z zadaniami wynikającymi z planu  nadzoru pedagogicznego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uzyskania rzetelnej informacji na temat swojego dziecka, jego zachowania i funkcjonowania w grupie oraz postępów rozwojowych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wyrażania i przekazywania organowi sprawującemu nadzór pedagogiczny opinii na temat przedszkola.</w:t>
      </w:r>
    </w:p>
    <w:p>
      <w:pPr>
        <w:pStyle w:val="Normal"/>
        <w:spacing w:before="280" w:after="280"/>
        <w:jc w:val="both"/>
        <w:rPr/>
      </w:pPr>
      <w:r>
        <w:rPr/>
        <w:t>7. W celu wymiany informacji oraz dyskusji na tematy wychowawcze, organizowane są spotkania z rodzicami w formie zebrań ogólnych, zajęć otwartych oraz konsultacji. Częstotliwość spotkań z rodzicami nie może być mniejsza niż raz na semestr.</w:t>
      </w:r>
    </w:p>
    <w:p>
      <w:pPr>
        <w:pStyle w:val="Normal"/>
        <w:spacing w:before="280" w:after="280"/>
        <w:jc w:val="both"/>
        <w:rPr/>
      </w:pPr>
      <w:r>
        <w:rPr/>
        <w:t>8. Wszelkie spory pomiędzy organami przedszkola rozwiązywane będą według następującej procedur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djęcie starań znalezienia rozwiązań wewnętrz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wiadomienie dyrektora Zespoł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stalenie sposobu postępowania wspólnie z zainteresowanymi stronam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dstawienie problemu radzie Pedagogicznej i sporządzenie notatki służbowej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owiadomienie organu prowadzącego i organu nadzoru pedagogicznego o niemożności rozwiązania problemu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RGANIZACJA PRACY PRZEDSZKOLA</w:t>
      </w:r>
    </w:p>
    <w:p>
      <w:pPr>
        <w:pStyle w:val="Normal"/>
        <w:jc w:val="both"/>
        <w:rPr/>
      </w:pPr>
      <w:r>
        <w:rPr/>
        <w:tab/>
        <w:t xml:space="preserve">§ 4. 1. Podstawową jednostka organizacyjna przedszkola jest oddział obejmujący dzieci w zbliżonym wieku z uwzględnieniem ich potrzeb, zainteresowań i uzdolnień oraz stopnia niepełnospraw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2. Liczba dzieci w oddziale nie może przekraczać </w:t>
      </w:r>
      <w:r>
        <w:rPr>
          <w:b/>
        </w:rPr>
        <w:t xml:space="preserve"> </w:t>
      </w:r>
      <w:r>
        <w:rPr>
          <w:bCs/>
        </w:rPr>
        <w:t>2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 5. 1. Praca wychowawczo-dydaktyczna i opiekuńcza prowadzona jest w oparciu o podstawę programową wychowania przedszkolnego i wybranego przez nauczyciela programu wychowania w przedsz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2. Godzina zajęć w przedszkolu trwa 6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3. 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ind w:left="1416" w:hanging="0"/>
        <w:jc w:val="both"/>
        <w:rPr/>
      </w:pPr>
      <w:r>
        <w:rPr/>
        <w:t>1) z dziećmi w wieku 3-4 lat około 15-20 minut.</w:t>
      </w:r>
    </w:p>
    <w:p>
      <w:pPr>
        <w:pStyle w:val="Normal"/>
        <w:ind w:left="1416" w:hanging="0"/>
        <w:jc w:val="both"/>
        <w:rPr/>
      </w:pPr>
      <w:r>
        <w:rPr/>
        <w:t>2) z dziećmi w wieku 5 lat około 3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4. Sposób dokumentowania zajęć prowadzonych w przedszkolu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Przedszkole w Bliżynie liczy 3 oddziały.  Dwa oddziały zlokalizowane są w Bliżynie w siedzibie Przedszkola, jeden oddział zlokalizowany jest w budynku Szkoły Podstawowej w Mroczkowie. Za zgoda organu prowadzącego liczba oddziałów może ulec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7. 1. Szczegółową organizację wychowania i opieki w danym roku szkolnym zawiera arkusz organizacyjny przedszkola, opracowany przez Dyrektora Zesp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. W arkuszu organizacji przedszkola określa się w szczególności:</w:t>
      </w:r>
    </w:p>
    <w:p>
      <w:pPr>
        <w:pStyle w:val="Normal"/>
        <w:ind w:left="1980" w:hanging="0"/>
        <w:rPr/>
      </w:pPr>
      <w:r>
        <w:rPr/>
        <w:t>a) czas pracy poszczególnych oddziałów,</w:t>
      </w:r>
    </w:p>
    <w:p>
      <w:pPr>
        <w:pStyle w:val="TextBodyIndent"/>
        <w:rPr/>
      </w:pPr>
      <w:r>
        <w:rPr/>
        <w:t xml:space="preserve">b) liczbę pracowników przedszkola, w tym pracowników zajmujących </w:t>
        <w:br/>
        <w:t xml:space="preserve">    stanowiska kierownicze,</w:t>
      </w:r>
    </w:p>
    <w:p>
      <w:pPr>
        <w:pStyle w:val="Normal"/>
        <w:ind w:left="1980" w:hanging="0"/>
        <w:rPr/>
      </w:pPr>
      <w:r>
        <w:rPr/>
        <w:t>c) ogólna liczbę godzin pracy finansowanych ze środków przydzielonych</w:t>
        <w:br/>
        <w:t xml:space="preserve">    przez organ prowadzący Przedszkol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8. 1.Organizację pracy przedszkola określa ramowy rozkład dnia ustalony przez dyrektora na wniosek Rady Pedagogicznej, z uwzględnieniem zasad ochrony zdrowia i higieny pracy oraz oczekiwań rodziców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Na podstawie ramowego rozkładu dnia nauczyciel, któremu powierzono opiekę nad danym oddziałem, ustala dla tego oddziału szczegółowy rozkład dnia, z uwzględnieniem potrzeb i zainteresowań dziec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Dyrektor w uzasadnionych przypadkach ma prawo do zmiany ramowego rozkładu dnia. </w:t>
      </w:r>
    </w:p>
    <w:p>
      <w:pPr>
        <w:pStyle w:val="Normal"/>
        <w:spacing w:before="280" w:after="280"/>
        <w:jc w:val="both"/>
        <w:rPr/>
      </w:pPr>
      <w:r>
        <w:rPr/>
        <w:tab/>
        <w:t>§ 9. 1. Przedszkole funkcjonuje cały rok szkolny od poniedziałku do piątku z uwzględnieniem przerw ustalonych przez organ prowadzący na wniosek Dyrektora Zespołu.</w:t>
      </w:r>
    </w:p>
    <w:p>
      <w:pPr>
        <w:pStyle w:val="Normal"/>
        <w:jc w:val="both"/>
        <w:rPr/>
      </w:pPr>
      <w:r>
        <w:rPr/>
        <w:tab/>
        <w:t>2.Przedszkole czynne jest 10 godzin dziennie od 6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30</w:t>
      </w:r>
      <w:r>
        <w:rPr/>
        <w:t>, za wyjątkiem oddziału zlokalizowanego w Mroczkowie, który czynny jest 5 godzin dziennie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Czas przeznaczony na realizację podstawy programowej nie krótszy niż 5 godzin dzi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W okresie ferii letnich, zimowych i przerw świątecznych zakłada się możliwość zmniejszania liczby oddzia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W okresie od 01.09.2010r.  do 31 lipiec 2012r.  koszty funkcjonowania przedszkola są pokrywane z budżetu gminy oraz z środków uzyskanych z Programu Operacyjnego Kapitał Ludzki w związku z realizacją wniosku pt.„Wsparcie edukacji przedszkolnej w Gminie Bliży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W związku z realizacją powyższego projektu w okresie od września 2010 r do lipca 2012 r. od rodziców dzieci uczęszczających do przedszkola nie pobiera się opł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UCZYCIELE I INNI PRACOWNICY PRZEDSZKO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§ 10. 1. W przedszkolu zatrudnia się nauczyci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          </w:t>
      </w:r>
      <w:r>
        <w:rPr/>
        <w:t xml:space="preserve">2.Obsługę administracyjno-księgową i obsługową zapewnia Zespół Szkół </w:t>
        <w:br/>
        <w:t xml:space="preserve">w Bliży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1.1. Dyrektor powierza poszczególne oddziały opiece jednego lub dwóch nauczycieli zależnie od czasu pracy oddziału lub realizowanych zadań oraz z uwzględnieniem propozycji rodziców (opiekunów praw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Dla zapewnienia ciągłości i skuteczności pracy wychowawczej i dydaktycznej wskazane jest, aby nauczyciel opiekował się danym oddziałem przez cały okres uczęszczania dzieci do przedszkola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bCs w:val="false"/>
        </w:rPr>
      </w:pPr>
      <w:r>
        <w:rPr>
          <w:bCs w:val="false"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12. 1 Do przedszkola uczęszczają dzieci w wieku od 3 do 5 lat zamieszkałe </w:t>
        <w:br/>
        <w:t xml:space="preserve">i </w:t>
      </w:r>
      <w:r>
        <w:rPr>
          <w:bCs/>
        </w:rPr>
        <w:t>zameldowane</w:t>
      </w:r>
      <w:r>
        <w:rPr/>
        <w:t xml:space="preserve"> na terenie gminy Bliży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2. Zapisy dzieci do przedszkola prowadzi Dyrektor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 xml:space="preserve"> 3.Zasady przyjmowania dzieci do przedszkol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w przypadku, gdy ilość złożonych kart zgłoszenia nie przekracza ilości miejsc w przedszkolu, kwalifikacji dokonuje dyrekt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w przypadku gdy liczba złożonych kart zgłoszenia przekracza ilość miejsc w przedszkolu, kwalifikacji dokonuje  komisja rekrutacyjna powołana przez dyrektora w składzie, co najmniej : dyrektor/wicedyrektor, przedstawiciel rady pedagogicznej i GOPS, która ustala szczegółowe kryteria przyjęć dzieci do przedszkola z uwzględnieniem w pierwszej kolejności:</w:t>
      </w:r>
    </w:p>
    <w:p>
      <w:pPr>
        <w:pStyle w:val="Normal"/>
        <w:numPr>
          <w:ilvl w:val="2"/>
          <w:numId w:val="9"/>
        </w:numPr>
        <w:ind w:left="2496" w:hanging="180"/>
        <w:jc w:val="both"/>
        <w:rPr/>
      </w:pPr>
      <w:r>
        <w:rPr/>
        <w:t>dzieci matek lub ojców samotnie je wychowujących</w:t>
      </w:r>
    </w:p>
    <w:p>
      <w:pPr>
        <w:pStyle w:val="Normal"/>
        <w:numPr>
          <w:ilvl w:val="2"/>
          <w:numId w:val="9"/>
        </w:numPr>
        <w:ind w:left="2496" w:hanging="180"/>
        <w:jc w:val="both"/>
        <w:rPr/>
      </w:pPr>
      <w:r>
        <w:rPr/>
        <w:t>matek lub ojców, wobec których orzeczono znaczny lub umiarkowany stopień niepełnosprawności bądź całkowitą niezdolność do pracy oraz samodzielnej egzystencji na podstawie odrębnych przepisów</w:t>
      </w:r>
    </w:p>
    <w:p>
      <w:pPr>
        <w:pStyle w:val="Normal"/>
        <w:numPr>
          <w:ilvl w:val="2"/>
          <w:numId w:val="9"/>
        </w:numPr>
        <w:ind w:left="2496" w:hanging="180"/>
        <w:jc w:val="both"/>
        <w:rPr/>
      </w:pPr>
      <w:r>
        <w:rPr/>
        <w:t>dzieci z rodzin zastępczych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w drugiej kolej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76" w:leader="none"/>
        </w:tabs>
        <w:ind w:left="2676" w:hanging="360"/>
        <w:jc w:val="both"/>
        <w:rPr/>
      </w:pPr>
      <w:r>
        <w:rPr/>
        <w:t>obojga pracujących rodzic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76" w:leader="none"/>
        </w:tabs>
        <w:ind w:left="2676" w:hanging="360"/>
        <w:jc w:val="both"/>
        <w:rPr/>
      </w:pPr>
      <w:r>
        <w:rPr/>
        <w:t>dzieci rodziców objętych opieką GOPS w Bliży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76" w:leader="none"/>
        </w:tabs>
        <w:ind w:left="2676" w:hanging="360"/>
        <w:jc w:val="both"/>
        <w:rPr/>
      </w:pPr>
      <w:r>
        <w:rPr/>
        <w:t>pozostałe dzieci.</w:t>
      </w:r>
    </w:p>
    <w:p>
      <w:pPr>
        <w:pStyle w:val="Normal"/>
        <w:jc w:val="both"/>
        <w:rPr/>
      </w:pPr>
      <w:r>
        <w:rPr/>
        <w:tab/>
        <w:t>5.W przypadku gdy liczba zgłoszonych do przedszkola dzieci jest mniejsza od liczby miejsc Dyrektor Zespołu ogłasza nabór dodatk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6. Dzieci nie przyjęte zostają automatycznie wpisane na listę rezerwową. Rodzice mają prawo pisemnego odwołania się od decyzji komisji rekrutacyjnej do Dyrektora Zespo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Dyrektor Zespołu rozpatruje odwołania. Decyzja podjęta przez Dyrektora jest ostateczną decyzją dla zainteresowanych rodzi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1. Wychowanek przedszkola ma prawo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ie zorganizowanego procesu opiekuńczo-wychowawczego i dydakty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yczliwego i podmiotowego trakt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warunków sprzyjających jego wszechstronnemu rozwojow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W stosunku do wychowanka nie mogą  być stosowane żadne zabiegi lekarskie bez zgo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Dyrektor przedszkola może skreślić dziecko z listy wychowanków w przypad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niepowiadomienia dyrektora o przyczynach nieobecności dziecka dłużej niż 30 d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jeżeli stan zdrowia dziecka zagraża zdrowiu i bezpieczeństwu pozostałych dzieci, </w:t>
        <w:br/>
        <w:t>z zachowaniem następującej procedury:</w:t>
      </w:r>
    </w:p>
    <w:p>
      <w:pPr>
        <w:pStyle w:val="Normal"/>
        <w:ind w:left="708" w:hanging="0"/>
        <w:jc w:val="both"/>
        <w:rPr/>
      </w:pPr>
      <w:r>
        <w:rPr/>
        <w:t>a) ustalenie strategii działania wewnątrz grupy przez pracujących w niej nauczycieli,</w:t>
      </w:r>
    </w:p>
    <w:p>
      <w:pPr>
        <w:pStyle w:val="Normal"/>
        <w:ind w:left="708" w:hanging="0"/>
        <w:jc w:val="both"/>
        <w:rPr/>
      </w:pPr>
      <w:r>
        <w:rPr/>
        <w:t>b) pozyskanie do współpracy rodziców z jednoczesnym powiadomieniem dyrektora</w:t>
      </w:r>
    </w:p>
    <w:p>
      <w:pPr>
        <w:pStyle w:val="Normal"/>
        <w:ind w:left="708" w:hanging="0"/>
        <w:jc w:val="both"/>
        <w:rPr/>
      </w:pPr>
      <w:r>
        <w:rPr/>
        <w:t>c) zasięgnięcia opinii poradni psychologiczno-pedagogicznej</w:t>
      </w:r>
    </w:p>
    <w:p>
      <w:pPr>
        <w:pStyle w:val="Normal"/>
        <w:ind w:left="708" w:hanging="0"/>
        <w:jc w:val="both"/>
        <w:rPr/>
      </w:pPr>
      <w:r>
        <w:rPr/>
        <w:t>d) przedstawienie problemu członkom rady pedagogicznej</w:t>
      </w:r>
    </w:p>
    <w:p>
      <w:pPr>
        <w:pStyle w:val="Normal"/>
        <w:ind w:left="708" w:hanging="0"/>
        <w:jc w:val="both"/>
        <w:rPr/>
      </w:pPr>
      <w:r>
        <w:rPr/>
        <w:t>e) podjęcie uchwały rady pedagogicznej o skreśleniu dziecka z list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w innych uzasadnionych przypadka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Informacje o skreśleniu dziecka z listy wychowanków przesyła się rodzicom (opiekunom prawnym) drogą pisem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4. 1. Przedszkole prowadzi i przechowuje dokumentację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2. Gospodarka finansowa Przedszkola prowadzona jest przez jednostkę budżetową Zespół Szkół w Bliżynie, zgodnie z zasadami określonymi w ustawie o finans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7:00Z</dcterms:created>
  <dc:creator>Iwona Solarz</dc:creator>
  <dc:description/>
  <dc:language>en-US</dc:language>
  <cp:lastModifiedBy>Iwona Solarz</cp:lastModifiedBy>
  <cp:lastPrinted>2010-08-12T12:31:00Z</cp:lastPrinted>
  <dcterms:modified xsi:type="dcterms:W3CDTF">2010-08-26T10:55:00Z</dcterms:modified>
  <cp:revision>14</cp:revision>
  <dc:subject/>
  <dc:title>Zalacznik nr </dc:title>
</cp:coreProperties>
</file>