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Załącznik do uchwały nr III/8/2010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Rady Gminy Bliżyn z dnia 29 grudnia 2010 r.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gram współpracy z organizacjami pozarządowymi oraz innymi podmiotami </w:t>
        <w:br/>
        <w:t xml:space="preserve">o których mowa w art. 3 ust.3 ustawy o działalności pożytku publicznego </w:t>
        <w:br/>
        <w:t>i o wolontariacie na rok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Ilekroć w niniejszym programie jest mowa o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ustawie – należy przez to rozumieć ustawę z dnia 24 kwietnia 2003 r. o działalności </w:t>
        <w:br/>
        <w:t xml:space="preserve">     pożytku publicznego i wolontariacie (t.j. Dz.U. z 2010 r. Nr 234, poz. 1536)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/ gminie – należy przez to rozumieć Gminę Bliżyn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/>
        <w:t>3/ organizacji pozarządowej  – należy przez to rozumieć organizacje pozarządowe i inne</w:t>
        <w:br/>
        <w:t xml:space="preserve">    uprawnione podmioty prowadzące działalność pożytku publicznego, o których mowa </w:t>
        <w:br/>
        <w:t xml:space="preserve">    w art. 3 ust. 2 i 3 ustawy,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4/ konkursie – należy przez to rozumieć konkurs o którym mowa w art. 13 ustaw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5/ trybie pozakonkursowym – należy przez to rozumieć tryb określony w art. 19a ustaw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6/ kryteriach wyboru – należy przez to rozumieć kryteria oceny określone w art. 15  ustaw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7/ komisji konkursowej – należy przez to rozumieć komisje określoną w art. 15 ust. 2a, 2b, 2d </w:t>
        <w:br/>
        <w:t xml:space="preserve">    oraz 2e ustawy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główne i szczegółowe program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§ 2. 1. Głównym celem programu jest zapewnienie efektywnego wykonywania zadań własnych gminy wynikających z przepisów prawa poprzez włączenie organizacji pozarządowych w realizację tych zadań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2. Celem szczegółowym jest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zwiększenie aktywności mieszkańców gminy Bliżyn, służące pełniejszemu zaspokojeniu </w:t>
        <w:br/>
        <w:t xml:space="preserve">    potrzeb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/ organizacja wypoczynku letniego dla dzieci i młodzieży z rodzin patologicznych </w:t>
        <w:br/>
        <w:t xml:space="preserve">     i znajdujących się w trudnej sytuacji życiowej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3/ upowszechnianie sportu i rekreacji wśród dzieci i młodzież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4/ upowszechnianie aktywnego trybu życia wśród mieszkańców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/>
        <w:t>5/ przeciwdziałanie alkoholizmowi i patologio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§ 3. Współpraca gminy z organizacjami pozarządowymi realizowana jest ze szczególnym uwzględnieniem zasad pomocniczości, suwerenności stron, partnerstwa, efektywności, jawności i uczciwej konkur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2"/>
        <w:rPr/>
      </w:pPr>
      <w:r>
        <w:rPr/>
        <w:t>Zakres przedmiotow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4. Zakres przedmiotowy obejmować będzie w szczególności zadania publiczne </w:t>
        <w:br/>
        <w:t>z następujących sfer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/ profilaktyka i ochrona zdrowia</w:t>
      </w:r>
    </w:p>
    <w:p>
      <w:pPr>
        <w:pStyle w:val="Normal"/>
        <w:jc w:val="both"/>
        <w:rPr/>
      </w:pPr>
      <w:r>
        <w:rPr/>
        <w:t>2/ upowszechniania kultury fizycznej, rekreacji i sportu</w:t>
      </w:r>
    </w:p>
    <w:p>
      <w:pPr>
        <w:pStyle w:val="Normal"/>
        <w:jc w:val="both"/>
        <w:rPr/>
      </w:pPr>
      <w:r>
        <w:rPr/>
        <w:t>3/ upowszechnianie kultury, sztuki i nau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§ 5.1. Współpraca może mieć charakter finansowy i pozafinansowy</w:t>
      </w:r>
      <w:r>
        <w:rPr>
          <w:b/>
          <w:bCs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2. Formy współpracy o charakterze finansowym obejmują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powierzenie wykonania zadania w drodze konkursu wraz z udzieleniem dotacji na </w:t>
        <w:br/>
        <w:t xml:space="preserve">     finansowanie jego realizacj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/ wspieranie zadania w drodze konkursu wraz z udzieleniem dotacji na dofinansowanie jego</w:t>
        <w:br/>
        <w:t xml:space="preserve">    realizac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 xml:space="preserve">3. Powierzenie realizacji zadania o którym mowa w § 5 ust. 2 pkt. 1 może nastąpić poprzez zakup usług na podstawie przepisów o zamówieniach publicznych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4. Środki finansowe z programu są przeznaczone tylko na określone zadania, a nie dla określonych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5. Formy współpracy pozafinansowej obejmują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/ wzajemną informację o planowanych kierunkach działalnośc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/ konsultowanie z organizacjami pozarządowymi projektów aktów normatywnych </w:t>
        <w:br/>
        <w:t xml:space="preserve">     w dziedzinach dotyczących działalności statutowej tych organizacj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3/ popularyzację działalności organizacji pozarządowych na stronie internetowej gminy </w:t>
        <w:br/>
        <w:t xml:space="preserve">     i informatorze samorządowym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/>
        <w:t>4/ udostępnianie przez gminę obiektów sportowych, placówek oświatowych i świetli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6. Za przedsięwzięcia priorytetowe w roku 2011 uznaje się w szczególności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prowadzenie działań związanych z profilaktyką i rozwiązywaniem problemów </w:t>
        <w:br/>
        <w:t xml:space="preserve">      alkoholowych, przeciwdziałania uzależnieniom na terenie gminy Bliżyn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/ działania na rzecz zagospodarowania czasu wolnego dzieci i młodzieży z gminy Bliżyn </w:t>
        <w:br/>
        <w:t xml:space="preserve">     w tym organizację kolonii lub półkolonii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3/ rozwijanie i upowszechnianie sportu i kultury fizycznej w społeczności gminy Bliżyn </w:t>
        <w:br/>
        <w:t xml:space="preserve">     poprzez organizację zawodów, turniejów, rozgrywek, imprez sportowych, a także </w:t>
        <w:br/>
        <w:t xml:space="preserve">     reprezentowania gminy we współzawodnictwie sportowym na szczeblu ponadgminnym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4. organizację imprez społeczno-kulturalnych w tym festynów i koncer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Heading2"/>
        <w:rPr/>
      </w:pPr>
      <w:r>
        <w:rPr/>
        <w:t>Okres realizacji program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§ 7. Program współpracy na rok 2011  jest uchwalany na okres od 1 stycznia 2011 r. do 31 grudni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Heading2"/>
        <w:rPr/>
      </w:pPr>
      <w:r>
        <w:rPr/>
        <w:t>Sposób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8. Program współpracy Gminy Bliżyn z organizacjami pozarządowymi na rok 2011 realizowany będzie poprzez podpisanie stosownych umów z organizacjami pozarządowymi, które wygrały otwarty konkurs ofert, bądź uzyskały  zlecenie w innym try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środków przeznaczonych na realizacje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§ 9.Wysokość środków finansowych przeznaczonych na realizację zadań publicznych określa uchwała budżetowa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dział X</w:t>
      </w:r>
    </w:p>
    <w:p>
      <w:pPr>
        <w:pStyle w:val="Normal"/>
        <w:jc w:val="center"/>
        <w:rPr/>
      </w:pPr>
      <w:r>
        <w:rPr>
          <w:b/>
          <w:bCs/>
        </w:rPr>
        <w:t>Sposób oceny realizacji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§ 10. 1. Do 30 kwietnia każdego roku wójt przedstawia radzie gminy sprawozdanie </w:t>
        <w:br/>
        <w:t>z realizacji programu.</w:t>
      </w:r>
    </w:p>
    <w:p>
      <w:pPr>
        <w:pStyle w:val="Tekstpodstawowy2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2. Bieżący monitoring realizacji programu prowadzi pracownik wyznaczony przez wójta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3. Monitoring polega na kontrolowaniu prawidłowej i zgodnej z umową </w:t>
        <w:br/>
        <w:t xml:space="preserve">i harmonogramem realizacji zadań zlec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tworzenia programu i przebieg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§ 11. 1. Prace nad przygotowaniem programu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/ opracowanie projektu programu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/ przedstawienie projektu wójtowi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/>
        <w:t xml:space="preserve">3/ skierowanie projektu programu do konsultacji w trybie uchwały Nr XLI/260/2010 Rady </w:t>
        <w:br/>
        <w:t xml:space="preserve">    Gminy Bliżyn z dnia 8 listopada 2010 r. w sprawie szczegółowego sposobu konsultowania </w:t>
        <w:br/>
        <w:t xml:space="preserve">    z organizacjami pozarządowymi i podmiotami wymienionymi w art. 3 ust. 3 ustawy z dnia </w:t>
        <w:br/>
        <w:t xml:space="preserve">    24 kwietnia 2003 r. o działalności pożytku publicznego i o wolontariacie projektów aktów </w:t>
        <w:br/>
        <w:t xml:space="preserve">    prawa miejscowego Gminy Bliżyn w dziedzinach dotyczących działalności statutowej tych </w:t>
        <w:br/>
        <w:t xml:space="preserve">    organizacji (Dz. Urz. Woj. Świętorzyskiego. Nr 30, poz. 3110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4/ rozpatrzenie złożonych uwag, opinii oraz propozycji zmian dotyczących projektu programu </w:t>
        <w:br/>
        <w:t xml:space="preserve">    i sporządzenie sprawozdania z konsultacj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5/ po przyjęciu ostatecznego brzmienia projektu programu przedłożenie go radzie gminy</w:t>
        <w:br/>
        <w:t xml:space="preserve">     w celu uchwalen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2. Po uchwaleniu przez radę gminy program zostanie zamieszczony w Biuletynie Informacji Publicznej, na stronie internetowej Gminy oraz na tablicy ogłoszeń w budynku urzęd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 do opiniowania ofert w otwartych konkursach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§ 12. 1. Oferty złożone przez organizacje pozarządowe opiniuje specjalnie do tego powołana komisja konkursowa w trybie art. 15 ustawy, zwana dalej „komisją”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2. Wójt ustala imienny skład komisji i wyznacza jej przewodniczącego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3. Uczestnictwo członków komisji w posiedzeniach jest nieodpłatne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4. Obsługę administracyjną dla prac komisji zapewnia wójt, wskazując pracownika, który będzie brał udział w jej posiedzeniach w roli sekretarza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5. Pracami komisji kieruje przewodniczący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6. Komisja obraduje na posiedzeniach zamkniętych, bez udziału oferentów. Termin oraz miejsce posiedzenia określi przewodniczący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7. Komisja rozstrzyga sprawy w głosowaniu jawnym, zwykłą większością głosów, </w:t>
        <w:br/>
        <w:t xml:space="preserve">w obecności co najmniej połowy składu komisji. W przypadku równej liczby głosów decyduje głos przewodniczącego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8. Do zadań komisji należy w szczegó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dokonanie formalnej weryfikacji  złożonych ofert,</w:t>
      </w:r>
    </w:p>
    <w:p>
      <w:pPr>
        <w:pStyle w:val="Normal"/>
        <w:jc w:val="both"/>
        <w:rPr/>
      </w:pPr>
      <w:r>
        <w:rPr/>
        <w:t>2/ merytoryczna ocena ofert spełniających wymagania formalne,</w:t>
      </w:r>
    </w:p>
    <w:p>
      <w:pPr>
        <w:pStyle w:val="Normal"/>
        <w:jc w:val="both"/>
        <w:rPr/>
      </w:pPr>
      <w:r>
        <w:rPr/>
        <w:t xml:space="preserve">3/ przygotowanie wykazu ofert proponowanych do objęcia wsparciem finansowym </w:t>
        <w:br/>
        <w:t xml:space="preserve">    z budżetu gminy wraz z propozycją podziału środków finansowych na realizacje zadań </w:t>
        <w:br/>
        <w:t xml:space="preserve">    objętych tymi ofertami,</w:t>
      </w:r>
    </w:p>
    <w:p>
      <w:pPr>
        <w:pStyle w:val="Normal"/>
        <w:jc w:val="both"/>
        <w:rPr/>
      </w:pPr>
      <w:r>
        <w:rPr/>
        <w:t xml:space="preserve">4/ sporządzanie protokołów z prac komisji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9. Dokonując merytorycznej oceny każdej oferty, komisja postępuje zgodnie </w:t>
        <w:br/>
        <w:t>z przepisami art. 15 ust. 1 i 2 ustawy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0. Rozpatrzenie oferty może być uzależnione od złożenia przez oferenta </w:t>
        <w:br/>
        <w:t>w wyznaczonym terminie dodatkowych informacji lub dokumentów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1. Przewodniczący komisji przedstawia wójtowi sprawozdanie z prac komisji oraz przedkłada wykaz ofert, o których mowa w ust.8 pkt. 3 niniejszego Programu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2. Ostateczną decyzję w wyborze oferty podejmuje wójt w terminie 7 dni od dnia rozstrzygnięcia decyzji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13.Ogłoszenie o wyborze oferty ogłasza się niezwłocznie w Biuletynie Informacji Publicznej oraz w siedzibie urzędu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Heading3"/>
        <w:ind w:firstLine="708"/>
        <w:rPr/>
      </w:pPr>
      <w:r>
        <w:rPr/>
        <w:t>Postanowienia końcow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3. Zmiany niniejszego programu wymagają formy przyjętej dla jego uchwal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4.Wzory dokumentów w sprawie zlecenia zadań publicznych do realizacji i wzory sprawozdań z wykonania zadania określa rozporządzenie Ministra Pracy i Polityki Społecznej z dnia 27 grudnia 2005 r. w sprawie oferty realizacji zadania publicznego, ramowego wzoru umowy o wykonanie zadania publicznego i wzoru sprawozdania z wykonania tego zadania (Dz.U. Nr 164, poz. 2207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7:00Z</dcterms:created>
  <dc:creator>Iwona Solarz</dc:creator>
  <dc:description/>
  <dc:language>en-US</dc:language>
  <cp:lastModifiedBy>Iwona Solarz</cp:lastModifiedBy>
  <cp:lastPrinted>2010-12-30T08:52:00Z</cp:lastPrinted>
  <dcterms:modified xsi:type="dcterms:W3CDTF">2011-01-04T09:07:00Z</dcterms:modified>
  <cp:revision>2</cp:revision>
  <dc:subject/>
  <dc:title>Projekt</dc:title>
</cp:coreProperties>
</file>