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3</w:t>
      </w:r>
    </w:p>
    <w:p>
      <w:pPr>
        <w:pStyle w:val="Normal"/>
        <w:ind w:left="5664" w:firstLine="708"/>
        <w:rPr/>
      </w:pPr>
      <w:r>
        <w:rPr/>
        <w:t>do uchwały nr V/20/2011</w:t>
      </w:r>
    </w:p>
    <w:p>
      <w:pPr>
        <w:pStyle w:val="Normal"/>
        <w:ind w:left="5664" w:firstLine="708"/>
        <w:rPr/>
      </w:pPr>
      <w:r>
        <w:rPr/>
        <w:t xml:space="preserve">Rady Gminy Bliżyn </w:t>
      </w:r>
    </w:p>
    <w:p>
      <w:pPr>
        <w:pStyle w:val="Normal"/>
        <w:ind w:left="5664" w:firstLine="708"/>
        <w:rPr/>
      </w:pPr>
      <w:r>
        <w:rPr/>
        <w:t>z dnia 10 lutego 2011r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jaśnienia wartości przyjętych w wieloletniej prognozie finansowej na lata 2011 – 2020 Gminy Bliżyn .</w:t>
      </w:r>
    </w:p>
    <w:p>
      <w:pPr>
        <w:pStyle w:val="Normal"/>
        <w:rPr/>
      </w:pPr>
      <w:r>
        <w:rPr>
          <w:b/>
        </w:rPr>
        <w:t>Dochod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Dochody na 2011 rok ujęto w wieloletniej prognozie finansowej w oparciu </w:t>
        <w:br/>
        <w:t>o założenia przyjęte do projektu budżetu z uwzględnieniem przewidywanych wpływów ze środków strukturalnych, na podstawie złożonych wniosków do Programu Rozwoju Obszarów Wiejskich, Regionalnego Programu Operacyjnego Województwa Świętokrzyskiego na lata 2007 – 2013 oraz dotacji celowych z budżetu państwa.</w:t>
      </w:r>
    </w:p>
    <w:p>
      <w:pPr>
        <w:pStyle w:val="Normal"/>
        <w:jc w:val="both"/>
        <w:rPr/>
      </w:pPr>
      <w:r>
        <w:rPr/>
        <w:t xml:space="preserve">Na kolejne lata wzrost dochodów własnych prognozowano odpowiednio: </w:t>
      </w:r>
    </w:p>
    <w:p>
      <w:pPr>
        <w:pStyle w:val="Normal"/>
        <w:jc w:val="both"/>
        <w:rPr/>
      </w:pPr>
      <w:r>
        <w:rPr/>
        <w:t xml:space="preserve">- w 2012 roku wzrost o 3,3 %, w zakresie dochodów własnych oraz dotacji celowych. </w:t>
        <w:br/>
        <w:t xml:space="preserve">W dochodach własnych uwzględniono przewidywane wpływy z rozliczeń z tytułu podatku VAT odzyskiwanego przez gminę od realizowanych inwestycji wodociągowych i kanalizacyjnych oraz związanych z kosztami utrzymania zasobów mieszkaniowych i obsługi wodociągu gminnego, </w:t>
      </w:r>
    </w:p>
    <w:p>
      <w:pPr>
        <w:pStyle w:val="Normal"/>
        <w:jc w:val="both"/>
        <w:rPr/>
      </w:pPr>
      <w:r>
        <w:rPr/>
        <w:t>- w 2013 – 2020 wzrost o 3,6 % z dalszym uwzględnieniem zwrotu podatku VAT.</w:t>
      </w:r>
    </w:p>
    <w:p>
      <w:pPr>
        <w:pStyle w:val="Normal"/>
        <w:ind w:firstLine="708"/>
        <w:jc w:val="both"/>
        <w:rPr/>
      </w:pPr>
      <w:r>
        <w:rPr/>
        <w:t>Przyjęcie takich wskaźników podyktowane jest strukturą dochodów gminy, tendencją do wzrostu dochodów podatkowych jedynie o wskaźnik wzrostu inflacji oraz pozostałymi dochodami na które gmina nie ma bezpośredniego wpływu.</w:t>
      </w:r>
    </w:p>
    <w:p>
      <w:pPr>
        <w:pStyle w:val="TextBody"/>
        <w:ind w:firstLine="708"/>
        <w:rPr/>
      </w:pPr>
      <w:r>
        <w:rPr/>
        <w:t>Przy planowaniu dochodów majątkowych przyjęto wartości szacunkowe nieruchomości przeznaczonych do ewentualnej sprzedaży w roku 2011- 2013 oraz dochody z przekształcenia prawa wieczystego użytkowania nieruchomości w prawo własności. Do roku 2013 zaplanowano dotacje majątkowe związane z kontynuowanymi inwestycjami z funduszy strukturalnych. W następnych latach nie planowano dotacji majątkowych poza założonymi kwotami z tytułu sprzedaży działek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jc w:val="both"/>
        <w:rPr/>
      </w:pPr>
      <w:r>
        <w:rPr/>
        <w:t xml:space="preserve">Prognozowane wydatki bieżące na rok 2011 oparte zostały na przewidywanym wykonaniu roku 2010, założonym wzroście cen towarów i usług konsumpcyjnych o 2,3% uwzględniając środki niezbędne na funkcjonowanie jednostek organizacyjnych oraz na sfinansowanie zadań o charakterze obowiązkowym nałożonych na gminę. </w:t>
      </w:r>
    </w:p>
    <w:p>
      <w:pPr>
        <w:pStyle w:val="Normal"/>
        <w:ind w:firstLine="708"/>
        <w:jc w:val="both"/>
        <w:rPr/>
      </w:pPr>
      <w:r>
        <w:rPr/>
        <w:t>Ze względu na zwiększenie się kwoty długu gminy od 2011 do wysokości 13.584.343zł od roku 2012 na wydatki bieżące planowano kwotę w oparciu o środki pozostałe do dyspozycji po odjęciu od kwoty dochodów środków przeznaczonych na spłatę rat kredytów w kolejnych latach. Wydatki bieżące gminy już w roku 2012 wzrastają o 3,0%,</w:t>
        <w:br/>
        <w:t xml:space="preserve"> a w latach 2013-2014 wzrastają średnio o 1,7% w stosunku do lat poprzednich. W kolejnych okresach zakłada się ich wzrost, co związane jest z ograniczeniem wynikającym z limitu spłaty zobowiązań w stosunku do dochodów ogółem (max 15% z art. 169 starej ustawy </w:t>
        <w:br/>
        <w:t>o finansach publicznych).</w:t>
      </w:r>
    </w:p>
    <w:p>
      <w:pPr>
        <w:pStyle w:val="Normal"/>
        <w:ind w:firstLine="708"/>
        <w:jc w:val="both"/>
        <w:rPr/>
      </w:pPr>
      <w:r>
        <w:rPr/>
        <w:t>Wydatki na obsługę długu zaplanowano na podstawie harmonogramów spłat zaciągniętych oraz planowanych do zaciągnięcia w roku 2012 i 2013.</w:t>
      </w:r>
    </w:p>
    <w:p>
      <w:pPr>
        <w:pStyle w:val="Normal"/>
        <w:ind w:firstLine="708"/>
        <w:jc w:val="both"/>
        <w:rPr/>
      </w:pPr>
      <w:r>
        <w:rPr/>
        <w:t>Wydatki na wynagrodzenia zaplanowano w roku 2011 w oparciu o dane przyjęte do projektu budżetu. W planie środków na wynagrodzenia w latach 2012-2015 uwzględnione zostały środki na nagrody jubileuszowe i odprawy emerytalne. Wynagrodzenia na lata 2016 – 2020 rok zostały zaplanowane przy 3% wzroście do kwoty 11.364.058zł ustalonej na rok 2020, co stanowi wzrost w kolejnych latach w granicach około 300tys.zł.W latach 2011 – 2013 w wydatkach na wynagrodzenia i składki od nich naliczane uwzględnione zostały wynagrodzenie finansowane z Programu Operacyjnego Kapitał Ludzki w wysokości 457.303,58 zł.</w:t>
      </w:r>
    </w:p>
    <w:p>
      <w:pPr>
        <w:pStyle w:val="Normal"/>
        <w:ind w:firstLine="708"/>
        <w:jc w:val="both"/>
        <w:rPr/>
      </w:pPr>
      <w:r>
        <w:rPr/>
        <w:t>Pozycja „Wydatki związane z funkcjonowaniem organów gminy” obejmuje tylko wynagrodzenie Wójta i wydatki planowane w rozdziale 75022 – Rady gmin na diety dla radnych z uwzględnieniem 3% wzrostu w okresie objętym prognozą.</w:t>
      </w:r>
    </w:p>
    <w:p>
      <w:pPr>
        <w:pStyle w:val="Normal"/>
        <w:ind w:firstLine="708"/>
        <w:jc w:val="both"/>
        <w:rPr/>
      </w:pPr>
      <w:r>
        <w:rPr/>
        <w:t xml:space="preserve">Wysokość wydatków majątkowych zaplanowanych w latach 2011- 2013 ujętych </w:t>
        <w:br/>
        <w:t xml:space="preserve">w prognozie wynika z załączników inwestycyjnych planowanych do poniesienia </w:t>
        <w:br/>
        <w:t xml:space="preserve">w poszczególnych latach. Wielkości planowanych nakładów oparte są na dokumentacji kosztorysowej poszczególnych zadań, a ich ostateczny koszt realizacji weryfikowany jest </w:t>
        <w:br/>
        <w:t>w postępowaniu przetargowym. Najwyższe wydatki majątkowe przewidziane są w roku 2011 w wysokości 18.524.822zł a następnie ulegają zmniejszeniu w roku 2012 do kwoty 12.904.660zł, w 2013 do kwoty 6.874.765zł oraz w 2014 do kwoty 1.354.231. Planowane zadania inwestycyjne realizowane są w części z udziałem środków zewnętrznych z programów wspieranych przez Unię Europejską. W latach 2014 -2019 na wydatki majątkowe nie przewidziano środków na inwestycje wieloletnie jedynie na zadania roczne o niewysokich nakładach.</w:t>
      </w:r>
    </w:p>
    <w:p>
      <w:pPr>
        <w:pStyle w:val="Normal"/>
        <w:ind w:firstLine="708"/>
        <w:jc w:val="both"/>
        <w:rPr/>
      </w:pPr>
      <w:r>
        <w:rPr/>
        <w:t xml:space="preserve">Od roku objętego prognozą budżet gminy jest budżetem deficytowym a najwyższy poziom deficytu występuje w roku 2011 i wynosi 7.735.241zł, w 2012 roku przewiduje się kwotę 525.980zł oraz w 2013 roku 1.036.785zł. Od roku 2014 zakłada się budżet nadwyżkowy do czasu spłaty całego zadłużenia z tytułu kredytów. </w:t>
      </w:r>
    </w:p>
    <w:p>
      <w:pPr>
        <w:pStyle w:val="Normal"/>
        <w:ind w:firstLine="708"/>
        <w:jc w:val="both"/>
        <w:rPr/>
      </w:pPr>
      <w:r>
        <w:rPr/>
        <w:t xml:space="preserve">Dług gminy na koniec roku 2010 przewiduje się w wysokości 5.849.101,89 zł w związku z planowanym deficytem budżetu w 2011 w wysokości 7.735.241zł zachodzi konieczność zaciągnięcia kredytu na spłatę zobowiązań zaciągniętych w latach 2008-2010. Ostateczna spłata nastąpi w roku 2014. W prognozowanym do zaciągnięcia kredycie na pokrycie planowanego deficytu budżetu roku 2011 kwota 6.315.241zł dotyczy zadań realizowanych z udziałem środków pochodzących z budżetu UE. Zakłada się spłatę tego zadłużenia do 2020 roku. W roku 2012 planuje się zaciągnięcie kredytu w wysokości 2.225.980zł w całości dotyczącego zadań inwestycyjnych realizowanych z udziałem środków pochodzących </w:t>
        <w:br/>
        <w:t>z budżetu UE. Rozpoczęcie spłaty założono na lata 2015-2020. Na realizację zadań inwestycyjnych ze środków gminy w 2013 roku oraz spłatę zaciągniętych wcześniej zobowiązań zakłada się zaciągnięcie kredytu w wysokości 2.236.785 zł , którego spłata nastąpiłaby w latach 2018-2020. Końcową datą spłaty planowanych kredytów jest rok 2020.</w:t>
      </w:r>
    </w:p>
    <w:p>
      <w:pPr>
        <w:pStyle w:val="Normal"/>
        <w:ind w:firstLine="708"/>
        <w:jc w:val="both"/>
        <w:rPr/>
      </w:pPr>
      <w:r>
        <w:rPr/>
        <w:t>W przypadku pojawienia się wolnych środków po zamknięciu roku budżetowego ze względu na duże obciążenie długiem, zasadne jest ich przeznaczenie na spłatę kredytów celem zmniejszenia kosztów obsługi długu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 ramach przedsięwzięć wykazanych w załączniku nr 2 do uchwały w sprawie wieloletniej prognozy finansowej wykazano projekty realizowane z udziałem środków zewnętrznych oraz  pozostałe zadania inwestycyjne kontynuowane. </w:t>
      </w:r>
    </w:p>
    <w:p>
      <w:pPr>
        <w:pStyle w:val="Normal"/>
        <w:jc w:val="both"/>
        <w:rPr/>
      </w:pPr>
      <w:r>
        <w:rPr/>
        <w:t>W ramach przedsięwzięć obejmujących umowy, których realizacja w roku budżetowym i w latach następnych jest niezbędna do zapewnienia ciągłości działania jednostki i których płatności wykraczają poza rok budżetowy wykazano umowy zawarte lub konieczne do zawarcia przez jednostki budżetowe oświatowe, ośrodek pomocy społecznej oraz urząd gminy na :</w:t>
      </w:r>
    </w:p>
    <w:p>
      <w:pPr>
        <w:pStyle w:val="Normal"/>
        <w:jc w:val="both"/>
        <w:rPr/>
      </w:pPr>
      <w:r>
        <w:rPr/>
        <w:t>- usługi telekomunikacyjne,</w:t>
      </w:r>
    </w:p>
    <w:p>
      <w:pPr>
        <w:pStyle w:val="Normal"/>
        <w:jc w:val="both"/>
        <w:rPr/>
      </w:pPr>
      <w:r>
        <w:rPr/>
        <w:t>- dostawę mediów (gaz, energia),</w:t>
      </w:r>
    </w:p>
    <w:p>
      <w:pPr>
        <w:pStyle w:val="Normal"/>
        <w:jc w:val="both"/>
        <w:rPr/>
      </w:pPr>
      <w:r>
        <w:rPr/>
        <w:t>- usługi komunalne,</w:t>
      </w:r>
    </w:p>
    <w:p>
      <w:pPr>
        <w:pStyle w:val="Normal"/>
        <w:jc w:val="both"/>
        <w:rPr/>
      </w:pPr>
      <w:r>
        <w:rPr/>
        <w:t>- usługi bankowe ,</w:t>
      </w:r>
    </w:p>
    <w:p>
      <w:pPr>
        <w:pStyle w:val="Normal"/>
        <w:jc w:val="both"/>
        <w:rPr/>
      </w:pPr>
      <w:r>
        <w:rPr/>
        <w:t>- usługi pocztowe,</w:t>
      </w:r>
    </w:p>
    <w:p>
      <w:pPr>
        <w:pStyle w:val="Normal"/>
        <w:jc w:val="both"/>
        <w:rPr/>
      </w:pPr>
      <w:r>
        <w:rPr/>
        <w:t>- usługi licencyjne,</w:t>
      </w:r>
    </w:p>
    <w:p>
      <w:pPr>
        <w:pStyle w:val="Normal"/>
        <w:jc w:val="both"/>
        <w:rPr/>
      </w:pPr>
      <w:r>
        <w:rPr/>
        <w:t>- usługi serwisowe programów komputerowych,</w:t>
      </w:r>
    </w:p>
    <w:p>
      <w:pPr>
        <w:pStyle w:val="Normal"/>
        <w:jc w:val="both"/>
        <w:rPr/>
      </w:pPr>
      <w:r>
        <w:rPr/>
        <w:t xml:space="preserve">- usługi kominiarskie, </w:t>
      </w:r>
    </w:p>
    <w:p>
      <w:pPr>
        <w:pStyle w:val="Normal"/>
        <w:jc w:val="both"/>
        <w:rPr/>
      </w:pPr>
      <w:r>
        <w:rPr/>
        <w:t xml:space="preserve">- dozór urządzeń gazowych. </w:t>
      </w:r>
    </w:p>
    <w:p>
      <w:pPr>
        <w:pStyle w:val="Normal"/>
        <w:jc w:val="both"/>
        <w:rPr/>
      </w:pPr>
      <w:r>
        <w:rPr/>
        <w:t>Planowane wydatki bieżące niezbędne dla zapewnienia ciągłości działania jednostek w roku 2011 przyjęte zostały z przedłożonych materiałów do projektu budżetu, natomiast na kolejne lata budżetowe dokonano zwiększenia o 3% wskaźnik wzrostu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6:00Z</dcterms:created>
  <dc:creator>um</dc:creator>
  <dc:description/>
  <dc:language>en-US</dc:language>
  <cp:lastModifiedBy>um</cp:lastModifiedBy>
  <cp:lastPrinted>2011-01-14T12:09:00Z</cp:lastPrinted>
  <dcterms:modified xsi:type="dcterms:W3CDTF">2011-02-11T08:01:00Z</dcterms:modified>
  <cp:revision>8</cp:revision>
  <dc:subject/>
  <dc:title/>
</cp:coreProperties>
</file>