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Nr 1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o uchwały Nr V/14/2011  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dnia 10 lutego 2011r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P L A 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acy Rady Gminy Bliży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2011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4"/>
        <w:gridCol w:w="3974"/>
        <w:gridCol w:w="1843"/>
        <w:gridCol w:w="13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Lp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widy</w:t>
            </w:r>
          </w:p>
          <w:p>
            <w:pPr>
              <w:pStyle w:val="Heading5"/>
              <w:rPr/>
            </w:pPr>
            <w:r>
              <w:rPr/>
              <w:t>wany termin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łówne tematy 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przygotowuj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ały opiniuj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 luty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11 rok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ind w:left="389" w:hanging="389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Luty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 marze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działalności straży pożarnej za 2010 rok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8"/>
              </w:rPr>
              <w:t xml:space="preserve">Informacja o stanie bezpieczeństwa, przestępczości, ładu </w:t>
              <w:br/>
              <w:t>i porządku publicznego na terenie gminy za 2010 rok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ad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b maj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go Ośrodka Pomocy Społecznej w Bliżynie za 2010 rok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chwalenie Ramowego Programu Działania Rady Gminy na okres kadencji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a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 Komisj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ad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sprawozdania  finansowego wraz ze sprawozdaniem  z wykonania budżetu za 2010 rok – udzielenie absolutorium Wójtowi Gminy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2010 rok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na temat działalności i gospodarki finansowej Samodzielnego Publicznego Zakładu Opieki Zdrowotnej w roku 2010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na temat działalności i gospodarki finansowej Gminnego Ośrodka Kultury w Bliżynie </w:t>
              <w:br/>
              <w:t>w roku 2010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 projektów uchwał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Rady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wizyjn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ady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Ocena realizacji budżetu gminy za I półrocze 2011r.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Informacja o realizacji podatków i opłat za I półrocze 2011r.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tanie realizacji zadań oświatowych za rok szkolny 2010/2011.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20"/>
              </w:numPr>
              <w:ind w:left="357" w:hanging="357"/>
              <w:jc w:val="both"/>
              <w:rPr/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Informacja o stanie sanitarno-higienicznym gminy za miniony okres 2011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złożonych oświadczeniach majątk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j Komisji Rozwiązywania Problemów Alkoholowych za miniony okres 2011 roku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Uchwalenie podatków i opłat na 2012 rok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odn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KRP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chwalenie budżetu gminy na 2012 rok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realizacji uchwał podjętych na ostatniej sesji oraz o pracy Wójta Gminy między sesja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łaściw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e Rady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Załącznik Nr 2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uchwały Nr V/14/2011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/>
        <w:t>z dnia 10 lutego 2011r.</w:t>
      </w:r>
    </w:p>
    <w:p>
      <w:pPr>
        <w:pStyle w:val="Heading2"/>
        <w:rPr>
          <w:b/>
          <w:b/>
        </w:rPr>
      </w:pPr>
      <w:r>
        <w:rPr>
          <w:b/>
        </w:rPr>
        <w:t>P L A N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Rewizyjn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11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820"/>
        <w:gridCol w:w="24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min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Styczeń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Zaopiniowanie projektu budżetu</w:t>
              <w:br/>
              <w:t xml:space="preserve">    gminy na 2011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Opracowanie planu pracy Komisji na</w:t>
              <w:br/>
              <w:t xml:space="preserve">    2011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ty lub marz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8"/>
              </w:rPr>
              <w:t>Zapoznanie z wynikami kontroli przeprowadzonych w Urzędzie Gminy w 2010 roku przez instytucje kontrolujące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ontrola gospodarki zasobami mieszkaniowymi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/>
            </w:pPr>
            <w:r>
              <w:rPr>
                <w:sz w:val="28"/>
              </w:rPr>
              <w:t>Rozpatrzenie sprawozdania  finansowego wraz ze sprawozdaniem  z wykonania budżetu za 2010 rok –przygotowanie wniosku w sprawie absolutorium dla Wójta Gminy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8"/>
              </w:rPr>
              <w:t xml:space="preserve">Informacja o realizacji podatków </w:t>
              <w:br/>
              <w:t>i opłat za 2010 rok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28"/>
              </w:rPr>
              <w:t xml:space="preserve">Analiza realizacji budżetu gminy za  </w:t>
              <w:br/>
              <w:t>I półrocze 2011 roku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8"/>
              </w:rPr>
              <w:t xml:space="preserve">Analiza realizacji podatków i opłat za </w:t>
              <w:br/>
              <w:t>I półrocze 2011 roku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Kontrola gospodarki odpadami stałymi i ciekłymi prowadzonej przez gmin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28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8"/>
              </w:rPr>
              <w:t>Opracowanie planu pracy Komisji na 2012 rok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TextBody"/>
        <w:ind w:left="4248" w:hanging="0"/>
        <w:rPr>
          <w:sz w:val="28"/>
        </w:rPr>
      </w:pPr>
      <w:r>
        <w:rPr/>
        <w:tab/>
        <w:tab/>
      </w:r>
    </w:p>
    <w:p>
      <w:pPr>
        <w:pStyle w:val="TextBody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/>
        <w:tab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Załącznik Nr 3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o uchwały Nr V/14/2011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/>
        <w:t>z dnia 10 lutego 2011r.</w:t>
      </w:r>
    </w:p>
    <w:p>
      <w:pPr>
        <w:pStyle w:val="Heading"/>
        <w:rPr/>
      </w:pPr>
      <w:r>
        <w:rPr/>
        <w:t>P L A N     P R A C 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Oświaty, Kultury, Spraw Społecznych i Socja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11 ro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77"/>
        <w:gridCol w:w="2120"/>
      </w:tblGrid>
      <w:tr>
        <w:trPr>
          <w:trHeight w:val="9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siedze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pow. za przyg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Opracowanie planu pracy Komisji na 2011 rok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lub marzec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działalności straży pożarnej za 2010 rok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8"/>
              </w:rPr>
              <w:t>Informacja o stanie bezpieczeństwa, przestępczości, ładu i porządku publicznego na terenie gminy za 2010 rok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 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działalności Gminnego Ośrodka Pomocy Społecznej w Bliżynie za 2010 rok.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amodzielnego Publicznego Zakładu Opieki Zdrowotnej za 2010 rok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</w:rPr>
              <w:t>Informacja o działalności Gminnego Ośrodka Kultury w Bliżynie za 2010 rok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/>
            </w:pPr>
            <w:r>
              <w:rPr>
                <w:sz w:val="28"/>
              </w:rPr>
              <w:t>Zaopiniowanie pozostałych materiałów na sesję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sz w:val="28"/>
              </w:rPr>
              <w:t>Posiedzenie wyjazdowe Komisji celem sprawdzenia stanu przygotowań placówek oświatowych do nowego roku szkolnego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sz w:val="28"/>
              </w:rPr>
              <w:t>Informacja o stanie realizacji zadań oświatowych za rok szkolny 2010/2011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ździernik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sanitarno-higienicznym gminy za miniony okres 2011 rok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j Komisji Rozwiązywania Problemów Alkoholowych za miniony okres 2011 roku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GKRP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8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Opracowanie planu pracy Komisji na 2012 rok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prawy różn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a powyższym planem Komisja zastrzega sobie możliwość zwołania dodatkowych posiedzeń w celu rozpatrzenia spraw ważnych należących do kompetencj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Załącznik Nr 4</w:t>
      </w:r>
    </w:p>
    <w:p>
      <w:pPr>
        <w:pStyle w:val="Heading1"/>
        <w:ind w:left="4248" w:firstLine="708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o uchwały Nr V/14/2011</w:t>
      </w:r>
    </w:p>
    <w:p>
      <w:pPr>
        <w:pStyle w:val="Heading7"/>
        <w:ind w:left="4248" w:firstLine="70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Rady Gminy Bliżyn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dnia 10 lutego 2011r.</w:t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P L A N     P R A C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ds. Infrastruktury Komunalnej, Rolnictwa i Ochrony Środowisk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11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4"/>
        <w:gridCol w:w="23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ewidywa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siedzeni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dpow. za przyg. materiał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11 rok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uty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Ustalenie zakresu robót na drogach powiatowych: Bliżyn-Sorbin-Odrowążek oraz Bliżyn-Ubyszów-Majdów ujętych w budżecie gminy </w:t>
              <w:br/>
              <w:t>i powiatu na 2011 rok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Luty lub marzec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10 rok z uwzględnieniem prac remontowych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wiecień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bjazd dróg powiatowych wspólnie z merytoryczną komisją powiatową pod kątem oceny stanu technicznego tych dróg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Ma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bjazd dróg gminnych pod kątem oceny stanu technicznego tych dróg, właściwego oznakowania i oświetlenia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 lub maj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cena realizacji zadań inwestycyjno-remontowych za 2010 rok – wyjazd </w:t>
              <w:br/>
              <w:t>w teren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na temat opracowanych </w:t>
              <w:br/>
              <w:t>a nie zrealizowanych projektów technicznych na inwestycje i remonty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 lub wrzesi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Informacja o realizacji zadań inwestycyjno - remontowych za </w:t>
              <w:br/>
              <w:t>I półrocze 2011 rok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ind w:left="285" w:hanging="285"/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aździernik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Informacja o stanie sanitarno-</w:t>
              <w:br/>
              <w:t xml:space="preserve">     higienicznym gminy za miniony okres</w:t>
              <w:br/>
              <w:t xml:space="preserve">     2011 roku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. Zaopiniowanie materiałów na sesję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Analiza wniosków złożonych do</w:t>
              <w:br/>
              <w:t xml:space="preserve">    projektu budżetu na 2012 rok przez rady</w:t>
              <w:br/>
              <w:t xml:space="preserve">    sołeckie i radnych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przygotowania gminy do korzystania z funduszy pomocowych UE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12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42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sz w:val="24"/>
          <w:szCs w:val="24"/>
        </w:rPr>
        <w:t>Załącznik Nr 5</w:t>
      </w:r>
    </w:p>
    <w:p>
      <w:pPr>
        <w:pStyle w:val="Heading1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 uchwały Nr V/14/2011</w:t>
      </w:r>
    </w:p>
    <w:p>
      <w:pPr>
        <w:pStyle w:val="Heading7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Rady Gminy Bliżyn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dnia 10 lutego 2011r.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L A N    P R A C Y</w:t>
        <w:br/>
        <w:t xml:space="preserve">Komisji Budżetowo-Finansowej, Rozwoju Gospodarczego </w:t>
        <w:br/>
        <w:t>i Gospodarki Gminy na 2011 rok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357"/>
        <w:gridCol w:w="20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Przewidywa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iedzenia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T E M A T Y K 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. za przyg. 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lub lut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8"/>
                <w:szCs w:val="28"/>
              </w:rPr>
              <w:t>Zaopiniowanie projektu budżetu gminy na 2011 rok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11 rok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ty lub marzec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o dochodach własnych uzyskanych przez jednostki OSP </w:t>
              <w:br/>
              <w:t xml:space="preserve">z terenu gminy za 2010 rok wraz </w:t>
              <w:br/>
              <w:t>z informacją o ich wydatkowaniu oraz potwierdzeniu tych informacji przez Komisje Rewizyjne jednostek OSP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prawy bieżące Rady Gminy i sprawy</w:t>
              <w:br/>
              <w:t xml:space="preserve">   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lub maj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formacja dot. wypłat zapomóg</w:t>
              <w:br/>
              <w:t xml:space="preserve">     pieniężnych za 2010 rok w porównaniu</w:t>
              <w:br/>
              <w:t xml:space="preserve">    do roku 2009 w rozbiciu na zapomogi </w:t>
              <w:br/>
              <w:t xml:space="preserve">    w naturze, pieniężne lub inn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Zaopiniowanie materiałów na sesję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prawy bieżące Rady Gminy i sprawy</w:t>
              <w:br/>
              <w:t xml:space="preserve">   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Ocena sprawozdania finansowego wraz ze sprawozdaniem z realizacji budżetu za 2010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Informacja o realizacji podatków </w:t>
              <w:br/>
              <w:t>i opłat za 2010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a temat rozdysponowania zysku SP ZOZ w Bliżynie za 2010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rpień lub wrzesie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Informacja o realizacji budżetu gminy za </w:t>
              <w:br/>
              <w:t>I półrocze 2011r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realizacji podatków i opłat za I półrocze 2011r. ze szczególnym uwzględnieniem zaległości od osób fizycznych prowadzących działalność gospodarczą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. uzyskanych oszczędności z przeprowadzonych w 2011 roku przetargów na poszczególnych zadaniach inwestycyjno - remontowych z podaniem sposobu ich zagospodarowania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ździernik 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formacja dot. zaciągniętych kredytów za miniony okres 2011 roku oraz spłaty kredytów z lat poprzednich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y bieżące Rady Gminy i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. wykorzystania środków na promocję gminy za 10 miesięcy 2011 roku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dot. wykorzystania środków funduszu sołeckiego za 10 miesięcy 2011 roku w rozbiciu na poszczególne sołectwa z wyszczególnieniem: nazwy zadania, planu wydatków i jego wykonania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sz w:val="28"/>
                <w:szCs w:val="28"/>
              </w:rPr>
              <w:t>Sprawy bieżące Rady Gminy i sprawy różn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12 rok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12 rok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materiałów na sesję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Sprawy</w:t>
            </w:r>
            <w:r>
              <w:rPr>
                <w:sz w:val="28"/>
                <w:szCs w:val="28"/>
              </w:rPr>
              <w:t xml:space="preserve"> bieżące Rady Gminy i sprawy różne</w:t>
            </w:r>
            <w:r>
              <w:rPr>
                <w:sz w:val="28"/>
              </w:rPr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13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5"/>
    <w:lvlOverride w:ilvl="0">
      <w:startOverride w:val="1"/>
    </w:lvlOverride>
  </w:num>
  <w:num w:numId="47">
    <w:abstractNumId w:val="39"/>
    <w:lvlOverride w:ilvl="0">
      <w:startOverride w:val="1"/>
    </w:lvlOverride>
  </w:num>
  <w:num w:numId="48">
    <w:abstractNumId w:val="18"/>
    <w:lvlOverride w:ilvl="0">
      <w:startOverride w:val="1"/>
    </w:lvlOverride>
  </w:num>
  <w:num w:numId="49">
    <w:abstractNumId w:val="35"/>
    <w:lvlOverride w:ilvl="0">
      <w:startOverride w:val="1"/>
    </w:lvlOverride>
  </w:num>
  <w:num w:numId="50">
    <w:abstractNumId w:val="24"/>
    <w:lvlOverride w:ilvl="0">
      <w:startOverride w:val="1"/>
    </w:lvlOverride>
  </w:num>
  <w:num w:numId="51">
    <w:abstractNumId w:val="34"/>
    <w:lvlOverride w:ilvl="0">
      <w:startOverride w:val="1"/>
    </w:lvlOverride>
  </w:num>
  <w:num w:numId="52">
    <w:abstractNumId w:val="21"/>
    <w:lvlOverride w:ilvl="0">
      <w:startOverride w:val="1"/>
    </w:lvlOverride>
  </w:num>
  <w:num w:numId="53">
    <w:abstractNumId w:val="41"/>
    <w:lvlOverride w:ilvl="0">
      <w:startOverride w:val="1"/>
    </w:lvlOverride>
  </w:num>
  <w:num w:numId="54">
    <w:abstractNumId w:val="33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27"/>
    <w:lvlOverride w:ilvl="0">
      <w:startOverride w:val="1"/>
    </w:lvlOverride>
  </w:num>
  <w:num w:numId="5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05:00Z</dcterms:created>
  <dc:creator>Anna Kowalik</dc:creator>
  <dc:description/>
  <cp:keywords/>
  <dc:language>en-US</dc:language>
  <cp:lastModifiedBy>Anna Kowalik</cp:lastModifiedBy>
  <cp:lastPrinted>2011-02-01T12:44:00Z</cp:lastPrinted>
  <dcterms:modified xsi:type="dcterms:W3CDTF">2011-02-17T13:05:00Z</dcterms:modified>
  <cp:revision>2</cp:revision>
  <dc:subject/>
  <dc:title>                                                                          Załącznik Nr 1</dc:title>
</cp:coreProperties>
</file>