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Załącznik do uchwały nr VIII/33/201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dy Gminy Bliżyn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26 maja 2011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 GOSPODARCZY RADY GMINY BLIŻYN</w:t>
        <w:br/>
        <w:t>NA KADENCJĘ 2010-20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świetle przepisów prawa Rada Gminy i jej organ wykonawczy – Wójt Gminy działalność swoją prowadzić będą w oparciu o ustawę o samorządzie gminnym, ustawę o finansach publicznych oraz inne ustawy określające zadania gminy i sposoby ich realizacji.</w:t>
      </w:r>
    </w:p>
    <w:p>
      <w:pPr>
        <w:pStyle w:val="TextBody"/>
        <w:rPr/>
      </w:pPr>
      <w:r>
        <w:rPr/>
        <w:tab/>
        <w:t>W wielu dziedzinach konieczne będzie współdziałanie z samorządami na szczeblu powiatu i województwa oraz organami administracji rządowej.</w:t>
      </w:r>
    </w:p>
    <w:p>
      <w:pPr>
        <w:pStyle w:val="TextBody"/>
        <w:rPr/>
      </w:pPr>
      <w:r>
        <w:rPr/>
        <w:tab/>
        <w:t>Przedstawiony kadencyjny program gospodarczy w dużej mierze jest  kontynuacją zadań rozpoczętych w poprzedniej kadencji. Może on zostać zrealizowany w pełnym zakresie jedynie poprzez pozyskanie środków zewnętrznych a zwłaszcza unijnych.</w:t>
      </w:r>
    </w:p>
    <w:p>
      <w:pPr>
        <w:pStyle w:val="TextBody"/>
        <w:rPr/>
      </w:pPr>
      <w:r>
        <w:rPr/>
        <w:tab/>
        <w:t>Proponowany program wyznacza główne cele działania a szczegółowe zadania ujmowane będą w rocznych budżet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Miejscowy Plan Zagospodarowania Przestrzennego Gminy.</w:t>
      </w:r>
    </w:p>
    <w:p>
      <w:pPr>
        <w:pStyle w:val="TextBody"/>
        <w:ind w:firstLine="360"/>
        <w:rPr/>
      </w:pPr>
      <w:r>
        <w:rPr/>
        <w:t>Komfortową sytuacją dla inwestorów jak i dla mieszkańców gminy byłoby posiadanie planów zagospodarowania przestrzennego.</w:t>
      </w:r>
    </w:p>
    <w:p>
      <w:pPr>
        <w:pStyle w:val="TextBody"/>
        <w:ind w:firstLine="360"/>
        <w:rPr/>
      </w:pPr>
      <w:r>
        <w:rPr/>
        <w:t xml:space="preserve">Gmina objęta jest planami zagospodarowania w około 11%. Aktualnie miejscowy plan obowiązuje na terenie Bliżyna, Brześcia, Zagórza </w:t>
        <w:br/>
        <w:t>i Bugaja oraz częściowo na obszarze Gilowa, Ubyszowa oraz Płaczkowa. Planuje się zakończenie prac planistycznych w następujących miejscowościach: Wołowie, Wojtyniowie, Jastrzębi, Odrowążku, Gostkowie, Gilowie i Nowym Odrowążku.</w:t>
      </w:r>
    </w:p>
    <w:p>
      <w:pPr>
        <w:pStyle w:val="TextBody"/>
        <w:ind w:firstLine="360"/>
        <w:rPr/>
      </w:pPr>
      <w:r>
        <w:rPr/>
        <w:tab/>
        <w:t>Sprawą priorytetową jest więc praca nad kolejnymi etapami opracowań planistycznych.</w:t>
      </w:r>
    </w:p>
    <w:p>
      <w:pPr>
        <w:pStyle w:val="TextBody"/>
        <w:ind w:firstLine="360"/>
        <w:jc w:val="center"/>
        <w:rPr/>
      </w:pPr>
      <w:r>
        <w:rPr/>
        <w:t xml:space="preserve">2. </w:t>
      </w:r>
      <w:r>
        <w:rPr>
          <w:b/>
        </w:rPr>
        <w:t>Infrastruktura Gminy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zwój obszarów wiejskich</w:t>
      </w:r>
    </w:p>
    <w:p>
      <w:pPr>
        <w:pStyle w:val="TextBody"/>
        <w:rPr/>
      </w:pPr>
      <w:r>
        <w:rPr/>
        <w:tab/>
        <w:t>Celem rozwoju obszarów wiejskich jest: poprawa stanu środowiska, poprawa warunków życia ludności wiejskiej i promocja działalności gospodarczej. Rozwój obszarów wiejskich uzależniony jest od zaangażowania samych rolników i mieszkańców wsi. Wspomagany jest ze środków Unii Europejskiej m.in. z Programu Rozwoju Obszarów Wiejskich. Gmina Bliżyn bierze czynny udział w realizacji celów programu. Będą między innymi realizowane priorytety dotyczące poprawy jakości życia na obszarach wiejskich poprzez rozwój infrastruktury, jak również odnowę i rozwój wsi. W realizacji tych zadań czynny udział winni brać mieszkańcy wsi reprezentowani przez lokalnych liderów. W ramach PROW w 2011r. wykonane zostaną miejsca integracji społecznej w 11 miejscowościach: Płaczkowie, Ubyszowie, Wołowie, Brześciu, Bliżynie, Zbrojowie, Sorbinie, Górkach, Gilowie, Mroczkowie oraz Sołtykowie /wraz z ciągami pieszo-jezdnymi na osiedlu/. W ramach programu będą mogły być realizowane projekty w pozostałych sołectwa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. Sieć wodociągowa</w:t>
      </w:r>
    </w:p>
    <w:p>
      <w:pPr>
        <w:pStyle w:val="TextBody"/>
        <w:rPr/>
      </w:pPr>
      <w:r>
        <w:rPr/>
        <w:tab/>
        <w:t>Gmina Bliżyn zwodociągowana jest już w 97 %. W dalszym ciągu na terenach niezwodociagowanych planowana jest dalsza rozbudowa sieci wodociągowej w celu umożliwienia podłączenia nieruchomości o zabudowie rozproszonej, kolonialnej oraz zwodociągowanie obszarów przewidzianych pod zabudowę.</w:t>
      </w:r>
    </w:p>
    <w:p>
      <w:pPr>
        <w:pStyle w:val="TextBody"/>
        <w:rPr/>
      </w:pPr>
      <w:r>
        <w:rPr/>
        <w:tab/>
        <w:t xml:space="preserve"> W 2011r. m.in. planowana jest rozbudowa wodociągu w miejscowości Bliżyn w rejonie ul.Zafabrycznej w pobliżu odbudowywanego Zalewu Bliżyńskiego w celu zwodociągowania nieruchomości stanowiących w obecnej chwili własność Gminy Bliżyn, które zostaną przeznaczone do sprzedaży jako działki budowlan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. Oczyszczalnia ścieków i kanalizacja sanitarna</w:t>
      </w:r>
    </w:p>
    <w:p>
      <w:pPr>
        <w:pStyle w:val="TextBody"/>
        <w:rPr/>
      </w:pPr>
      <w:r>
        <w:rPr/>
        <w:tab/>
        <w:t xml:space="preserve">Ze względu na wysoki stopień zwodociągowania terenu Gminy oraz brak zbiorczego systemu kanalizacji sanitarnej i oczyszczalni ścieków, Gmina Bliżyn przystąpiła w 2010r. do realizacji zadania inwestycyjnego pn. „Budowa oczyszczalni ścieków w Wojtyniowie oraz kanalizacji sanitarnej </w:t>
        <w:br/>
        <w:t>w miejscowości Wojtyniów i Bliżyn – I etap”. W ramach tej inwestycji realizowana jest budowa mechaniczno-biologicznej oczyszczalni ścieków sanitarnych na prawym brzegu rzeki Kamiennej w miejscowości Wojtyniów wraz z budową kanalizacji sanitarnej w miejscowości Wojtyniów i części Bliżyna. Zakończenie w/w inwestycji przewidziane jest w pierwszej połowie 2013r.</w:t>
      </w:r>
    </w:p>
    <w:p>
      <w:pPr>
        <w:pStyle w:val="TextBody"/>
        <w:rPr/>
      </w:pPr>
      <w:r>
        <w:rPr/>
        <w:tab/>
        <w:t xml:space="preserve">W latach 2011-2013 planowana jest kontynuacja budowy kanalizacji </w:t>
        <w:br/>
        <w:t>w ramach zadania pn. „Budowa kanalizacji sanitarnej w Bliżynie – II etap”.</w:t>
      </w:r>
    </w:p>
    <w:p>
      <w:pPr>
        <w:pStyle w:val="TextBody"/>
        <w:rPr/>
      </w:pPr>
      <w:r>
        <w:rPr/>
        <w:tab/>
        <w:t>W latach 2013 -2014 planowana jest dalsza rozbudowa kanalizacji sanitarnej ze szczególnym uwzględnieniem ochrony ujęcia wody w Gostko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. Infrastruktura drogowa i komunikacja</w:t>
      </w:r>
    </w:p>
    <w:p>
      <w:pPr>
        <w:pStyle w:val="TextBody"/>
        <w:rPr/>
      </w:pPr>
      <w:r>
        <w:rPr/>
        <w:tab/>
        <w:t xml:space="preserve">Przez teren Gminy Bliżyn przebiega droga krajowa, sieć dróg powiatowych i gminnych oraz dróg wewnętrznych. Drogi gminne i wewnętrzne pozostające pod zarządem Wójta Gminy winny być systematycznie utrzymywane i inwestowane ze środków gminy. Konieczne jest również kontynuowanie rozpoczętego w latach ubiegłych porządkowania stanu formalno – prawnego dróg gminnych. Gmina uczestniczyć będzie również w wykonaniu </w:t>
        <w:br/>
        <w:t xml:space="preserve">i finansowaniu zadań wykonywanych na drogach powiatowych. Zawarte porozumienie z Powiatem Skarżyskim dotyczące zimowego utrzymania dróg zaowocowało poprawą stanu dróg powiatowych w okresie zimowym. Przy współpracy z Powiatem Skarżyskim w zakresie poprawy stanu technicznego dróg powiatowych na terenie Gminy Bliżyn należy realizować następujące zadania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Przebudowa drogi powiatowej Bliżyn – Sorbin – Odrowążek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zebudowa drogi powiatowej Bliżyn – Ubyszów – Majd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budowa drogi powiatowej Mroczków - Rędocin.</w:t>
      </w:r>
    </w:p>
    <w:p>
      <w:pPr>
        <w:pStyle w:val="Normal"/>
        <w:jc w:val="both"/>
        <w:rPr/>
      </w:pPr>
      <w:r>
        <w:rPr>
          <w:sz w:val="28"/>
        </w:rPr>
        <w:t>Ponadto Powiat w miarę możliwości finansowych na bieżąco realizuje remonty nawierzchni dróg wymagające napr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akresie inwestycji na drogach gminnych należy zwrócić szczególną uwagę na remonty i modernizacje istniejących dróg a budowę nowych dróg rozważać w miarę posiadanych środków finansowych.</w:t>
      </w:r>
    </w:p>
    <w:p>
      <w:pPr>
        <w:pStyle w:val="Normal"/>
        <w:jc w:val="both"/>
        <w:rPr/>
      </w:pPr>
      <w:r>
        <w:rPr>
          <w:sz w:val="28"/>
        </w:rPr>
        <w:tab/>
        <w:t xml:space="preserve">Do zadań własnych gminy należy zapewnienie mieszkańcom lokalnego transportu zbiorowego. Między Gminą Bliżyn a Miastem Skarżysko-Kamienna zostało zawarte porozumienie komunalne w zakresie zapewnienia transportu publicznego na terenie gminy Bliżyn przez Miejską Komunikację Samochodową sp. z o. o. w Skarżysku – Kam. Gmina corocznie negocjuje </w:t>
        <w:br/>
        <w:t>z MKS-em wysokość dotacji jak również zakres kursowania poszczególnych linii. Usługi komunikacyjne świadczą również przewoźnicy prywa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E. Oświetlenie uli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stawa Prawo energetyczne nakłada na gminy obowiązek wykonywania remontów i budowy nowych linii oświetlenia drogowego, jak również ponoszenia kosztów za zużytą dla tego celu energię elektryczną. Dlatego też, Gmina dąży i dokonuje wymiany istniejących, starych opraw oświetleniowych na oprawy energooszczędne. Rozbudowa i remonty oświetlenia drogowego służą mieszkańcom gminy, wpływają na poprawę bezpieczeństwa na drogach. W przypadkach uzasadnionych będzie projektowana i realizowana rozbudowa oświetlenia drogoweg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. Mienie gminne</w:t>
      </w:r>
    </w:p>
    <w:p>
      <w:pPr>
        <w:pStyle w:val="Normal"/>
        <w:jc w:val="both"/>
        <w:rPr/>
      </w:pPr>
      <w:r>
        <w:rPr>
          <w:sz w:val="28"/>
        </w:rPr>
        <w:tab/>
        <w:t xml:space="preserve">W latach 2013-2014 przewiduje się rozbudowę budynku Urzędu Gminy </w:t>
        <w:br/>
        <w:t>w Bliży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Gospodarka odpadami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W oparciu o obowiązujące przepisy opracowany został regulamin utrzymania czystości i porządku w gminie zobowiązujący właścicieli nieruchomości do zawierania indywidualnych umów na odbiór odpadów komunalnych przez firmy wywo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Gmina będzie realizować zadania wynikające z krajowego, wojewódzkiego, powiatowego oraz gminnego programu gospodarki odpadami w celu realizacji nałożonych ustawą o odpadach obowiąz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mina Bliżyn jest członkiem Związku Międzygminnego „Utylizator”. Obecnie oczekuje się na zmiany ustawy przekazujące gminom władztwo nad odpad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latach 2010-2014 realizowany będzie „Program usuwania materiałów zawierających azbest z terenu gminy Bliżyn”. Usługa finansowana będzie ze środków budżetu gminy Bliżyn, o ile takie zadanie zatwierdzi Rada Gminy </w:t>
        <w:br/>
        <w:t>w planie dochodów i wydatków na dany rok, Wojewódzkiego Funduszu Ochrony Środowiska i Gospodarki Wodnej oraz innych zewnętrznych środków finansowych pozyskanych na ten c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Kultura, sport i rekreacja</w:t>
      </w:r>
    </w:p>
    <w:p>
      <w:pPr>
        <w:pStyle w:val="Tekstpodstawowywcity2"/>
        <w:rPr/>
      </w:pPr>
      <w:r>
        <w:rPr/>
        <w:t xml:space="preserve">Organizacja i prowadzenie działalności w zakresie kultury, czytelnictwa, rekreacji i sportu należą do zadań własnych gminy. W celu ich realizacji Gmina powołała instytucję pod nazwą Gminny Ośrodek Kultury w skład którego wchodzą również dwie biblioteki publiczne – w Bliżynie i Mroczkowie. </w:t>
      </w:r>
    </w:p>
    <w:p>
      <w:pPr>
        <w:pStyle w:val="Tekstpodstawowywcity2"/>
        <w:rPr/>
      </w:pPr>
      <w:r>
        <w:rPr/>
        <w:t>W dziedzinie kultury planuje się cykliczne i okazjonalne imprezy kulturalne, wystawy, propagowanie folkloru regionalnego poprzez dalszą współpracę z zespołami oraz twórcami ludowy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dziedzinie sportu planuje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pełnowymiarowej sali gimnastycznej w Bliżynie,</w:t>
      </w:r>
    </w:p>
    <w:p>
      <w:pPr>
        <w:pStyle w:val="Normal"/>
        <w:jc w:val="both"/>
        <w:rPr/>
      </w:pPr>
      <w:r>
        <w:rPr>
          <w:sz w:val="28"/>
        </w:rPr>
        <w:t xml:space="preserve">- budowę boiska „Orlik” w Mroczkowie i wielofunkcyjnych boisk  w Sorbinie </w:t>
        <w:br/>
        <w:t xml:space="preserve">   i w Odrowąż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18"/>
        <w:rPr/>
      </w:pPr>
      <w:r>
        <w:rPr>
          <w:sz w:val="28"/>
        </w:rPr>
        <w:t>utrzymanie Gminnej Ligi Piłki Nożnej na boisku „Orlik” w Bliży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18"/>
        <w:rPr/>
      </w:pPr>
      <w:r>
        <w:rPr>
          <w:sz w:val="28"/>
        </w:rPr>
        <w:t xml:space="preserve">wspieranie amatorskich drużyn spor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18"/>
        <w:jc w:val="both"/>
        <w:rPr>
          <w:sz w:val="28"/>
        </w:rPr>
      </w:pPr>
      <w:r>
        <w:rPr>
          <w:sz w:val="28"/>
        </w:rPr>
        <w:t>organizowanie masowych imprez sportowych, rekreacyjnych i turystycznych dla mieszkańców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18"/>
        <w:jc w:val="both"/>
        <w:rPr/>
      </w:pPr>
      <w:r>
        <w:rPr>
          <w:sz w:val="28"/>
        </w:rPr>
        <w:t>zintensyfikowanie działań w innych dyscyplinach sportowych na bazie „Orlika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4"/>
        <w:jc w:val="both"/>
        <w:rPr/>
      </w:pPr>
      <w:r>
        <w:rPr>
          <w:sz w:val="28"/>
        </w:rPr>
        <w:t xml:space="preserve">utworzenie kąpieliska czynnego w okresie wakacyjnym - po oddaniu zalewu w Bliżynie. </w:t>
      </w:r>
    </w:p>
    <w:p>
      <w:pPr>
        <w:pStyle w:val="Normal"/>
        <w:ind w:left="-34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W dziedzinie rekreacji i turystyki planuje się rozwijanie bazy turystycznej </w:t>
        <w:br/>
        <w:t>i rekreacyjnej poprzez wyznaczanie obozowisk, ścieżek rowerowych i pieszych takich jak „Piekielny Szlak”, oznakowanie miejsc pamięci narodowej, pomników przyrody i atrakcji turystycznych, budowę miejsc rekreacyjno-integracyjnych dla mieszkańców, wspieranie rozwoju agroturystyki poprzez promocję turystycznych walorów gminy.</w:t>
      </w:r>
    </w:p>
    <w:p>
      <w:pPr>
        <w:pStyle w:val="Normal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hanging="0"/>
        <w:jc w:val="center"/>
        <w:rPr/>
      </w:pPr>
      <w:r>
        <w:rPr>
          <w:b/>
          <w:sz w:val="28"/>
          <w:szCs w:val="28"/>
        </w:rPr>
        <w:t>5. Oświata</w:t>
      </w:r>
    </w:p>
    <w:p>
      <w:pPr>
        <w:pStyle w:val="Tekstpodstawowywcity2"/>
        <w:rPr/>
      </w:pPr>
      <w:r>
        <w:rPr/>
        <w:t xml:space="preserve">Na terenie gminy funkcjonuje przedszkole, cztery szkoły podstawowe oraz jedno gimnazjum. Wszystkie szkoły działają w formie jednostek budżetowych. </w:t>
        <w:br/>
        <w:tab/>
        <w:t xml:space="preserve">Na koszty funkcjonowania szkół składają się w ok. 80% wynagrodzenia, </w:t>
        <w:br/>
        <w:t xml:space="preserve">a pozostałe 20% środków stanowią wydatki takie jak: zapłata rachunków za prąd, zakup opału, wykonanie drobnych remontów, zakup niezbędnych pomocy naukowych i środków czyst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iduje się do wykonania następujące prace remontow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cieplenie budynków szkół i remont dachów w Bliżynie i w Mroczko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budowę pełnowymiarowej sali gimnastycznej przy Zespole Szkół </w:t>
        <w:br/>
        <w:t xml:space="preserve">w Bliżynie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udowę sali gimnastycznej przy Szkole Podstawowej w Odrowąż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budowę boisk sportowych przy szkole w Mroczkowie, Sorbinie </w:t>
        <w:br/>
        <w:t>i Odrowążku.</w:t>
      </w:r>
    </w:p>
    <w:p>
      <w:pPr>
        <w:pStyle w:val="TextBody"/>
        <w:ind w:firstLine="708"/>
        <w:rPr/>
      </w:pPr>
      <w:r>
        <w:rPr/>
        <w:t>Ze względu na wysokie koszty prace te należy realizować etapami dostosowanymi do możliwości finansowych gminy oraz wielkości uzyskanych środków zewnętrznych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Straże pożarne</w:t>
      </w:r>
    </w:p>
    <w:p>
      <w:pPr>
        <w:pStyle w:val="TextBody"/>
        <w:ind w:firstLine="360"/>
        <w:rPr/>
      </w:pPr>
      <w:r>
        <w:rPr/>
        <w:t xml:space="preserve">Podstawowe działania gminy w tej dziedzinie realizowane są przez jednostki OSP. Na terenie gminy działa sześć jednostek Ochotniczych Straży Pożarnych współpracujących z Powiatową Komendą Straży Pożarnej w Skarżysku-Kam. </w:t>
        <w:br/>
        <w:t xml:space="preserve">W systemie krajowym zostały ujęte dwie jednostki OSP z Bliżyna i Sorbina. Jednostki OSP na obszarze gminy dysponują sześcioma samochodami bojowymi, urządzeniami do selektywnego wywoływania oraz niezbędnym sprzętem bojowym. Dlatego wzorem minionych kadencji, gmina powinna dbać </w:t>
        <w:br/>
        <w:t>o utrzymanie w ciągłej gotowości sprzęt gaśniczy, sukcesywne doposażenie jednostek OSP, finansowanie bieżących remontów i utrzymania strażnic.</w:t>
      </w:r>
    </w:p>
    <w:p>
      <w:pPr>
        <w:pStyle w:val="TextBody"/>
        <w:ind w:firstLine="360"/>
        <w:rPr/>
      </w:pPr>
      <w:r>
        <w:rPr/>
        <w:t>W zakresie poprawy bazy lokalowej planuje się rozbudowę i modernizację strażnicy w Bliżynie oraz bieżące remonty eksploatacyjne w pozostałych strażnicach OSP.</w:t>
      </w:r>
    </w:p>
    <w:p>
      <w:pPr>
        <w:pStyle w:val="TextBody"/>
        <w:rPr/>
      </w:pPr>
      <w:r>
        <w:rPr/>
        <w:t>W zakresie poprawy przygotowania jednostek OSP do działań ratowniczych planuje się:</w:t>
      </w:r>
    </w:p>
    <w:p>
      <w:pPr>
        <w:pStyle w:val="TextBody"/>
        <w:numPr>
          <w:ilvl w:val="0"/>
          <w:numId w:val="8"/>
        </w:numPr>
        <w:rPr/>
      </w:pPr>
      <w:r>
        <w:rPr/>
        <w:t>pozyskanie jednego samochodu /nowego lub kilkuletniego/,</w:t>
      </w:r>
    </w:p>
    <w:p>
      <w:pPr>
        <w:pStyle w:val="TextBody"/>
        <w:numPr>
          <w:ilvl w:val="0"/>
          <w:numId w:val="8"/>
        </w:numPr>
        <w:rPr/>
      </w:pPr>
      <w:r>
        <w:rPr/>
        <w:t>doposażenie w środki ochrony indywidualnej,</w:t>
      </w:r>
    </w:p>
    <w:p>
      <w:pPr>
        <w:pStyle w:val="TextBody"/>
        <w:numPr>
          <w:ilvl w:val="0"/>
          <w:numId w:val="8"/>
        </w:numPr>
        <w:rPr/>
      </w:pPr>
      <w:r>
        <w:rPr/>
        <w:t>zorganizowanie drużyny ratownictwa drogowego i pozyskanie sprzętu ratownictwa technicznego /zestawu hydraulicznego/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Zbiorniki reten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kształtowanie terenu gminy Bliżyn i położenie w dolinach rzek stwarza warunki do budowy zbiorników retencyjnych. Opracowany na zlecenie Województwa „Program Małej Retencji Województwa Świętokrzyskiego” przewiduje realizację na terenie naszej gminy 5 zbiorników wod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dbudowa zalewu Bliżyńskiego pow. zalewu 10,5 h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roczków pow. zalewu 2,4 h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łtyków pow. zalewu 5,6 h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órki – Gilów pow. zalewu 15,0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ołów pow. zalewu 100 ha.</w:t>
      </w:r>
    </w:p>
    <w:p>
      <w:pPr>
        <w:pStyle w:val="Tekstpodstawowy2"/>
        <w:spacing w:lineRule="auto" w:line="240"/>
        <w:rPr/>
      </w:pPr>
      <w:r>
        <w:rPr/>
        <w:tab/>
        <w:t xml:space="preserve">Obecnie realizowana jest inwestycja dotycząca odbudowy i rozbudowy zalewu w Bliżynie. </w:t>
      </w:r>
    </w:p>
    <w:p>
      <w:pPr>
        <w:pStyle w:val="TextBody"/>
        <w:ind w:firstLine="360"/>
        <w:rPr/>
      </w:pPr>
      <w:r>
        <w:rPr/>
        <w:tab/>
        <w:t>Budowa sztucznych zbiorników wodnych spowoduje nie tylko zgromadzenie wody i zabezpieczenie przeciwpowodziowe lecz przede wszystkim wpłynie na rozwój gminy Bliżyn i przyciągnięcie inwestorów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Podatki i opłaty lokalne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W zakresie podatków i opłat lokalnych na terenie naszej gminy stosowana jest i będzie polityka najniższych obciążeń podatk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omimo tego, że podatek od nieruchomości stanowi niewielkie obciążenie dla podatników prowadzących działalność gospodarczą w porównaniu </w:t>
        <w:br/>
        <w:t>z podatkiem dochodowym, podatkiem VAT i wysokimi składkach ZUS kontynuowanie prowadzonej polityki podatkowej da prowadzącym na terenie gminy Bliżyn poczucie stabilizacji w zakresie podatków.</w:t>
      </w:r>
    </w:p>
    <w:p>
      <w:pPr>
        <w:pStyle w:val="TextBody"/>
        <w:ind w:firstLine="708"/>
        <w:rPr>
          <w:b/>
          <w:b/>
        </w:rPr>
      </w:pPr>
      <w:r>
        <w:rPr/>
        <w:t>Stosowana na terenie naszej gminy polityka podatkowa ustalania niskich stawek podatkowych w stosunku do wszystkich podatników, zarówno prowadzących już działalność gospodarczą jak również nowo rozpoczynających działalność jest zachętą dla przedsiębiorc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eka zdrowotna i społeczna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 xml:space="preserve">Samodzielny Publiczny Zakład Opieki Zdrowotnej w Bliżynie ma na celu udzielanie świadczeń zdrowotnych służących zachowaniu, ratowaniu, przywracaniu i poprawie zdrowia oraz podejmowaniu innych działań medycznych wynikających z procesu leczenia lub przepisów odrębnych regulujących zasady ich wykonywania oraz realizowanie zadań </w:t>
        <w:br/>
        <w:t xml:space="preserve">z zakresu promocji zdrowia. 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</w:rPr>
        <w:t xml:space="preserve">Aby w pełni mógł realizować swoje cele budynek w którym się mieści został wyremontowany i dostosowany do obowiązujących wymogów sanitarnych. Obiekt jest przystosowany do obsługi osób niepełnosprawnych. </w:t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Za celowe uznaje się sukcesywne doposażenie w nowoczesny sprzęt diagnostyczny jak również stworzenie możliwości funkcjonowania gabinetów specjalistycznych.</w:t>
      </w:r>
    </w:p>
    <w:p>
      <w:pPr>
        <w:pStyle w:val="TextBody"/>
        <w:ind w:firstLine="708"/>
        <w:rPr>
          <w:b/>
          <w:b/>
        </w:rPr>
      </w:pPr>
      <w:r>
        <w:rPr/>
        <w:t>Poza realizacją podstawowych zadań wynikających z ustawy o pomocy społecznej zakłada się pozyskiwanie wolontariuszy do opieki nad osobami starszymi i niepełnosprawnymi, współpracę ze środowiskami oraz prowadzenie zajęć terapeutycznych dla osób uzależnionych od alkoholu.</w:t>
      </w:r>
    </w:p>
    <w:p>
      <w:pPr>
        <w:pStyle w:val="TextBody"/>
        <w:ind w:first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ziałania gminy w zakresie walki ze skutkami bezrobocia</w:t>
      </w:r>
    </w:p>
    <w:p>
      <w:pPr>
        <w:pStyle w:val="TextBody"/>
        <w:ind w:firstLine="360"/>
        <w:rPr/>
      </w:pPr>
      <w:r>
        <w:rPr/>
        <w:t xml:space="preserve">Bezrobocie jest największym problemem społecznym gminy, przyczyną indywidualnych trudności a nawet tragedii i zbiorowego poczucia zagubienia </w:t>
        <w:br/>
        <w:t>i odrzucenia. Dlatego też muszą być podejmowane wszechstronne działania sprzyjające powstawaniu nowych miejsc pracy.</w:t>
      </w:r>
    </w:p>
    <w:p>
      <w:pPr>
        <w:pStyle w:val="TextBody"/>
        <w:ind w:firstLine="360"/>
        <w:rPr/>
      </w:pPr>
      <w:r>
        <w:rPr/>
        <w:t>Gmina wspólnie z Powiatowym Urzędem Pracy w Skarżysku-Kam. zamierza zadania te realizować poprzez przyjazny system podatkowy, pozyskiwanie terenów pod inwestycje gospodarcze i aktywne pozyskiwanie inwestorów.</w:t>
      </w:r>
    </w:p>
    <w:p>
      <w:pPr>
        <w:pStyle w:val="TextBody"/>
        <w:ind w:firstLine="360"/>
        <w:rPr/>
      </w:pPr>
      <w:r>
        <w:rPr/>
        <w:t>Priorytetem będzie utrzymanie filii Powiatowego Urzędu Pracy w Bliżynie, który znacznie ułatwia bezrobotnym mieszkańcom gminy kontakt z urzędem pracy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rogram gospodarczy Rady Gminy na kadencję 2010-2014 poprzez realizację inwestycji określa priorytety decydujące o rozwoju gospodarczym </w:t>
        <w:br/>
        <w:t>i społecznym gmi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>Zgodnie z ustawą o samorządzie gminnym do kompetencji Rady należy uchwalanie programów gospodarczych. W Statucie Gminy Bliżyn określono, że program uchwala Rada w ciągu 8 miesięcy od rozpoczęcia kadencji.</w:t>
      </w:r>
    </w:p>
    <w:p>
      <w:pPr>
        <w:pStyle w:val="TextBody"/>
        <w:ind w:left="360" w:hanging="0"/>
        <w:rPr/>
      </w:pPr>
      <w:r>
        <w:rPr/>
        <w:tab/>
        <w:t>Przedłożony program będzie jednym z kryteriów opracowywania projektów budżetów gminy na poszczególne lata. Zawiera zadania do zrealizowania w okresie kadencji 2010-2014 z różnych dziedzin życia gospodarczego i społecznego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7:00Z</dcterms:created>
  <dc:creator>Anna Kowalik</dc:creator>
  <dc:description/>
  <cp:keywords/>
  <dc:language>en-US</dc:language>
  <cp:lastModifiedBy>Anna Kowalik</cp:lastModifiedBy>
  <cp:lastPrinted>2011-05-27T08:23:00Z</cp:lastPrinted>
  <dcterms:modified xsi:type="dcterms:W3CDTF">2011-06-02T09:17:00Z</dcterms:modified>
  <cp:revision>2</cp:revision>
  <dc:subject/>
  <dc:title>Projekt- zadania Gminy Bliżyn</dc:title>
</cp:coreProperties>
</file>