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W związku z realizacją projektu</w:t>
      </w:r>
      <w:r>
        <w:rPr>
          <w:b/>
          <w:sz w:val="22"/>
          <w:szCs w:val="22"/>
        </w:rPr>
        <w:t xml:space="preserve"> „Kapitalna szkoł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9.1. „Wyrównywanie szans edukacyjnych i zapewnienie wysokiej jak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ług edukacyjnych świadczonych w systemie oświaty”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ddziałanie 9.1.2. </w:t>
      </w:r>
      <w:r>
        <w:rPr>
          <w:rFonts w:eastAsia="Calibri"/>
          <w:bCs/>
          <w:iCs/>
        </w:rPr>
        <w:t xml:space="preserve">„Wyrównywanie szans edukacyjnych uczniów </w:t>
        <w:br/>
        <w:t>z grup o utrudnionym dostępie do edukacji oraz zmniejszanie różnic w jakości usług edukacyjnych”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realizowany na podstawie umowy ze 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ętokrzyskim Biurem Rozwoju Regionalnego w Kielc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70C0"/>
          <w:sz w:val="22"/>
          <w:szCs w:val="22"/>
        </w:rPr>
        <w:t>Szkoła Podstawowa im. Wojska Polskiego w Mroczkowie ogłasza nabór na stanowisko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asystenta koordynatora projektu</w:t>
      </w:r>
    </w:p>
    <w:p>
      <w:pPr>
        <w:pStyle w:val="Normal"/>
        <w:rPr/>
      </w:pPr>
      <w:r>
        <w:rPr>
          <w:b/>
        </w:rPr>
        <w:t>I. Wymagania niezbędne:</w:t>
      </w:r>
    </w:p>
    <w:p>
      <w:pPr>
        <w:pStyle w:val="Normal"/>
        <w:rPr/>
      </w:pPr>
      <w:r>
        <w:rPr/>
        <w:t>a) obywatelstwo polskie;</w:t>
      </w:r>
    </w:p>
    <w:p>
      <w:pPr>
        <w:pStyle w:val="Normal"/>
        <w:rPr/>
      </w:pPr>
      <w:r>
        <w:rPr/>
        <w:t>b) wykształcenie ekonomiczne,</w:t>
      </w:r>
    </w:p>
    <w:p>
      <w:pPr>
        <w:pStyle w:val="Normal"/>
        <w:rPr/>
      </w:pPr>
      <w:r>
        <w:rPr/>
        <w:t>c) minimum roczny staż pracy na podobnym stanowisku,</w:t>
      </w:r>
    </w:p>
    <w:p>
      <w:pPr>
        <w:pStyle w:val="Normal"/>
        <w:rPr/>
      </w:pPr>
      <w:r>
        <w:rPr/>
        <w:t xml:space="preserve">d) udokumentowane doświadczenie w zarządzaniu, realizowaniu i rozliczaniu projektów miękkich </w:t>
        <w:br/>
        <w:t xml:space="preserve">    w tym Programu Operacyjnego Kapitał Ludzki, </w:t>
      </w:r>
    </w:p>
    <w:p>
      <w:pPr>
        <w:pStyle w:val="Normal"/>
        <w:rPr/>
      </w:pPr>
      <w:r>
        <w:rPr/>
        <w:t xml:space="preserve">e) znajomość tematyki funduszy unijnych w szczególność Programu Operacyjnego </w:t>
        <w:br/>
        <w:t xml:space="preserve">    Kapitał Ludzki </w:t>
      </w:r>
    </w:p>
    <w:p>
      <w:pPr>
        <w:pStyle w:val="Normal"/>
        <w:rPr/>
      </w:pPr>
      <w:r>
        <w:rPr/>
        <w:t>f) pełna zdolność do czynności prawnych;</w:t>
      </w:r>
    </w:p>
    <w:p>
      <w:pPr>
        <w:pStyle w:val="Normal"/>
        <w:rPr/>
      </w:pPr>
      <w:r>
        <w:rPr/>
        <w:t>g) niekaralność za przestępstwa umyślnie, ściąganie z oskarżenia publicznego lub umyślne</w:t>
        <w:br/>
        <w:t xml:space="preserve">    przestępstwo skarbowe; </w:t>
      </w:r>
    </w:p>
    <w:p>
      <w:pPr>
        <w:pStyle w:val="Normal"/>
        <w:rPr/>
      </w:pPr>
      <w:r>
        <w:rPr/>
        <w:t>h) stan zdrowia pozwalający na zatrudnienie na stanowisku asystent koordynatora projektu;</w:t>
      </w:r>
    </w:p>
    <w:p>
      <w:pPr>
        <w:pStyle w:val="Normal"/>
        <w:rPr/>
      </w:pPr>
      <w:r>
        <w:rPr/>
        <w:t>i) doświadczenie w realizacji zadań w ramach administracji JST;</w:t>
      </w:r>
    </w:p>
    <w:p>
      <w:pPr>
        <w:pStyle w:val="Normal"/>
        <w:rPr/>
      </w:pPr>
      <w:r>
        <w:rPr/>
        <w:t>j) umiejętność obsługi urządzeń biu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magania dodatkowe:</w:t>
      </w:r>
    </w:p>
    <w:p>
      <w:pPr>
        <w:pStyle w:val="Normal"/>
        <w:rPr/>
      </w:pPr>
      <w:r>
        <w:rPr/>
        <w:t xml:space="preserve">a) doświadczenie zawodowe (staż/przygotowanie zawodowe) w gminnej jednostce organizacyjne; </w:t>
      </w:r>
    </w:p>
    <w:p>
      <w:pPr>
        <w:pStyle w:val="Normal"/>
        <w:rPr/>
      </w:pPr>
      <w:r>
        <w:rPr/>
        <w:t>b) znajomość przepisów ustawy o samorządzie gminnym, kodeksu postępowania administracyjnego</w:t>
      </w:r>
    </w:p>
    <w:p>
      <w:pPr>
        <w:pStyle w:val="Normal"/>
        <w:rPr/>
      </w:pPr>
      <w:r>
        <w:rPr/>
        <w:t xml:space="preserve">   </w:t>
      </w:r>
      <w:r>
        <w:rPr/>
        <w:t>oraz prawa zamówień publicznych;</w:t>
      </w:r>
    </w:p>
    <w:p>
      <w:pPr>
        <w:pStyle w:val="Normal"/>
        <w:rPr/>
      </w:pPr>
      <w:r>
        <w:rPr/>
        <w:t>c) referencje i opinie dotyczące przebiegu pracy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Zakres wykonywanych zadań na stanowisku: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opracowywanie dokumentów projektowych;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sprawowanie nadzoru nad prawidłowa realizacją projektu;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prowadzenie działań związanych z monitoringiem i ewaluacją w ramach budżetu zadaniowego;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bieżąca realizacja zadań projektowych;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współpraca personalna z dyrekcją i administracją J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ymagane dokumenty: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list motywacyjny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C.V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Dokument poświadczający wykształcenie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Oświadczenie o wyrażeniu zgody do przetwarzania danych osobowych zawartych w ofercie pracy dla potrzeb niezbędnych do procesu rekrutacji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Dokumenty potwierdzające posiadane doświadczenie zawodowe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Inne dokumenty dotyczące kwalifikacji i umiejętności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Oświadczenie o stanie zdrowia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Oświadczenie o niekaralności.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Wymagane dokumenty należy złożyć </w:t>
      </w:r>
      <w:r>
        <w:rPr>
          <w:rStyle w:val="StrongEmphasis"/>
          <w:u w:val="single"/>
        </w:rPr>
        <w:t xml:space="preserve">w terminie do dnia 30.07.2012r. do godz. 12.00 </w:t>
      </w:r>
      <w:r>
        <w:rPr>
          <w:u w:val="single"/>
        </w:rPr>
        <w:t>w: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bCs w:val="false"/>
        </w:rPr>
        <w:t>Szkole Podstawowej im. Wojska Polskiego w Mroczkowie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bCs w:val="false"/>
        </w:rPr>
        <w:t>Mroczków 25, 26-120 Bliży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rPr/>
      </w:pPr>
      <w:r>
        <w:rPr/>
        <w:t xml:space="preserve">z dopiskiem: </w:t>
      </w:r>
      <w:r>
        <w:rPr>
          <w:b/>
        </w:rPr>
        <w:t xml:space="preserve">Dotyczy naboru na stanowisko asystenta koordynatora projektu – </w:t>
      </w:r>
      <w:r>
        <w:rPr/>
        <w:t>w ramach projektu POKL „Kapitalna szkoła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rPr/>
      </w:pPr>
      <w:r>
        <w:rPr/>
        <w:t>Wymagane dokumenty powinny być opatrzone klauzul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jc w:val="both"/>
        <w:rPr>
          <w:i/>
          <w:i/>
        </w:rPr>
      </w:pPr>
      <w:r>
        <w:rPr>
          <w:i/>
        </w:rPr>
        <w:t>Wyrażam zgodę na przetwarzanie moich danych osobowych zawartych w ofercie pracy dla potrzeb niezbędnych do realizacji procesu rekrutacji zgodnie z ustawą z dnia 29 sierpnia 1997 r. o ochronie danych osobowych(Dz.U. z 2002 r. Nr 133, poz. 883 z późn. z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535353"/>
        </w:rPr>
        <w:t>Aplikacje, które wpłyną po wyżej wymienionym terminie nie będą rozpatrywane.</w:t>
        <w:br/>
        <w:t>Informacja o wyniku naboru będzie umieszczona na stronie internetowej Biuletynu Informacji Publicznej (www.ugblizyn.bip.doc.pl), na tablicy ogłoszeń w Urzędzie Gminy w Bliżynie, a także na stronie internetowej mroczkowsp.edupage.org oraz tablicy ogłoszeń SP w Mroczkowie.</w:t>
        <w:br/>
        <w:br/>
        <w:t>V. Informacja:</w:t>
        <w:br/>
        <w:t>Konkurs zostanie przeprowadzony w dwóch etapach:</w:t>
        <w:br/>
        <w:t>I – etap sprawdzenie pod względem formalnym złożonych ofert</w:t>
        <w:br/>
        <w:t>II – etap rozmowa kwalifikacyjna z kandydatami spełniającymi wymogi formalne.</w:t>
        <w:br/>
        <w:t>Kandydaci dopuszczeni do rozmowy kwalifikacyjnej zostaną powiadomieni o jej terminie telefonicznie.</w:t>
        <w:br/>
        <w:t>Kandydat wyłoniony w drodze naboru przed zawarciem umowy o pracę (jeśli jest zobowiązany) przedłożyć zaświadczenie o niekaralności.</w:t>
        <w:br/>
        <w:t>Kandydat wyłoniony w drodze naboru na stanowisko urzędnicze będzie zatrudniony na podstawie umowy o pracę na czas określony (08.2012-07.2013).</w:t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Mroczków, dn.16.07.2012</w:t>
        <w:tab/>
        <w:tab/>
        <w:tab/>
        <w:tab/>
        <w:tab/>
        <w:tab/>
        <w:t>(-)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 w Mroczkowi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Projekt realizowany na podstawie umowy ze Świętokrzyskim Biurem Rozwoju Regionalnego </w:t>
      <w:br/>
      <w:t>w Kielca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57375" cy="71691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935990" cy="841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941830" cy="71628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jc w:val="center"/>
      <w:rPr/>
    </w:pPr>
    <w:r>
      <w:rPr/>
      <w:t>Projekt jest współfinansowany przez Unię Europejską w ramach Europejskiego Funduszu Społeczne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yst.%20koord.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6:00Z</dcterms:created>
  <dc:creator>akowalik</dc:creator>
  <dc:description/>
  <cp:keywords/>
  <dc:language>en-US</dc:language>
  <cp:lastModifiedBy>Mroczkow</cp:lastModifiedBy>
  <dcterms:modified xsi:type="dcterms:W3CDTF">2012-07-16T09:19:00Z</dcterms:modified>
  <cp:revision>3</cp:revision>
  <dc:subject/>
  <dc:title/>
</cp:coreProperties>
</file>