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  <w:br/>
        <w:t xml:space="preserve">            do uchwały nr X/54/2011</w:t>
      </w:r>
    </w:p>
    <w:p>
      <w:pPr>
        <w:pStyle w:val="Normal"/>
        <w:rPr/>
      </w:pPr>
      <w:r>
        <w:rPr/>
        <w:t xml:space="preserve">Rady Gminy Bliżyn </w:t>
      </w:r>
    </w:p>
    <w:p>
      <w:pPr>
        <w:pStyle w:val="Normal"/>
        <w:rPr/>
      </w:pPr>
      <w:r>
        <w:rPr/>
        <w:t>z dnia 28 lipca 2011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śnienia zmian przyjętych w wieloletniej prognozie finansowej na lata 2011 – 2019 Gminy Bliżyn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łożona Radzie Gminy uchwała w sprawie wprowadzenia zmian w budżecie gminy Bliżyn na 2011 rok przewiduje zmianę dochodów i wydatków na realizację przedsięwzięć oraz przychodów budżetu co powoduje potrzebę wprowadzenie zmian w Wieloletniej Prognozie Finansowej.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>
          <w:bCs/>
        </w:rPr>
        <w:t xml:space="preserve">Dochody budżetu gminy zwiększa się o kwotę </w:t>
      </w:r>
      <w:r>
        <w:rPr>
          <w:b/>
        </w:rPr>
        <w:t>587.355 zł</w:t>
      </w:r>
      <w:r>
        <w:rPr>
          <w:bCs/>
        </w:rPr>
        <w:t xml:space="preserve"> z następujących tytułów:</w:t>
      </w:r>
    </w:p>
    <w:p>
      <w:pPr>
        <w:pStyle w:val="Normal"/>
        <w:rPr>
          <w:bCs/>
        </w:rPr>
      </w:pPr>
      <w:r>
        <w:rPr>
          <w:bCs/>
        </w:rPr>
        <w:t>zwiększenia subwencji oświatowej z podziału rezerwy na remonty obiektów szkolnych o kwotę 18.000zł,</w:t>
      </w:r>
    </w:p>
    <w:p>
      <w:pPr>
        <w:pStyle w:val="Normal"/>
        <w:rPr>
          <w:bCs/>
        </w:rPr>
      </w:pPr>
      <w:r>
        <w:rPr>
          <w:bCs/>
        </w:rPr>
        <w:t>zwiększenia kwoty dofinansowania z budżetu państwa na budowę kompleksu boisk ORLIK 2012 o kwotę 167.000zł,</w:t>
      </w:r>
    </w:p>
    <w:p>
      <w:pPr>
        <w:pStyle w:val="Normal"/>
        <w:rPr>
          <w:bCs/>
        </w:rPr>
      </w:pPr>
      <w:r>
        <w:rPr>
          <w:bCs/>
        </w:rPr>
        <w:t>zwrotu niewykorzystanych środków z rachunku wydatków niewygasających w kwocie 196.270zł,</w:t>
      </w:r>
    </w:p>
    <w:p>
      <w:pPr>
        <w:pStyle w:val="Normal"/>
        <w:rPr>
          <w:bCs/>
        </w:rPr>
      </w:pPr>
      <w:r>
        <w:rPr>
          <w:bCs/>
        </w:rPr>
        <w:t>dotacji na realizację programu Kapitał Ludzki „Dajmy sobie szansę” w kwocie 206.085zł.</w:t>
      </w:r>
    </w:p>
    <w:p>
      <w:pPr>
        <w:pStyle w:val="Normal"/>
        <w:rPr>
          <w:b/>
          <w:b/>
        </w:rPr>
      </w:pPr>
      <w:r>
        <w:rPr/>
        <w:t xml:space="preserve">Zmniejsza się dochody budżetu z tytułu zmniejszenia subwencji wyrównawczej dla gminy o kwotę </w:t>
      </w:r>
      <w:r>
        <w:rPr>
          <w:b/>
        </w:rPr>
        <w:t>7.995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miany kwot wydatków majątkowych i bieżących wynikają z wyżej wprowadzonych zmian powodujących zmiany w następujących przedsięwzięciach:</w:t>
      </w:r>
    </w:p>
    <w:p>
      <w:pPr>
        <w:pStyle w:val="Normal"/>
        <w:rPr/>
      </w:pPr>
      <w:r>
        <w:rPr/>
        <w:t>1/ Przedsięwzięcia związane z programami finansowanymi z udziałem środków, o których mowa w art.5 ust. 1 pkt 2 i 3 ufp:</w:t>
      </w:r>
    </w:p>
    <w:p>
      <w:pPr>
        <w:pStyle w:val="Normal"/>
        <w:rPr/>
      </w:pPr>
      <w:r>
        <w:rPr/>
        <w:t>wydatki bieżące – dział 853, rozdział 85395 - wprowadza się nowe przedsięwzięcie pn. „Dajmy sobie szansę” w związku z zawarciem umowy z Świętokrzyskim Biurem Rozwoju Regionalnego o dofinansowanie projektu w latach 2010-2011 na wyrównanie szans edukacyjnych uczniów Szkoły Podstawowej w Mroczkowie w wysokości 588.012,50zł z tego w roku 2011 - 206.085zł,</w:t>
      </w:r>
    </w:p>
    <w:p>
      <w:pPr>
        <w:pStyle w:val="Normal"/>
        <w:rPr/>
      </w:pPr>
      <w:r>
        <w:rPr/>
        <w:t>2/ Przedsięwzięcia związane z programami, projektami lub zadaniami pozostałymi;</w:t>
      </w:r>
    </w:p>
    <w:p>
      <w:pPr>
        <w:pStyle w:val="Normal"/>
        <w:rPr/>
      </w:pPr>
      <w:r>
        <w:rPr/>
        <w:tab/>
        <w:t xml:space="preserve">- Dział 801, rozdział 80101 – wprowadza się nowe przedsięwzięcie pn „Budowa szkolnego placu zabaw przy szkole podstawowej w Mroczkowie program rządowy </w:t>
      </w:r>
      <w:r>
        <w:rPr>
          <w:i/>
          <w:iCs/>
        </w:rPr>
        <w:t>Radosna szkoła”</w:t>
      </w:r>
      <w:r>
        <w:rPr/>
        <w:t>. Zadanie realizowane od 2010 łączna wartość 146.135zł, nie wydatkowane środki w roku 2010 przeniesione zostały na rachunek wydatków niewygasających. W roku bieżącym na zakończenie zadania wystąpiła konieczność określenia limitu o wzrost stawki VAT w kwocie 155zł,</w:t>
      </w:r>
    </w:p>
    <w:p>
      <w:pPr>
        <w:pStyle w:val="Normal"/>
        <w:rPr/>
      </w:pPr>
      <w:r>
        <w:rPr/>
        <w:t>- Dział 900, rozdział 90001 – „Budowa kanalizacji w miejscowości Bliżyn II etap”. W wyniku niezafakturowania w okresie I półrocza br. prac projektowych środki niewykorzystane z roku 2010 w wysokości 103.935zł wprowadza się do limitu roku bieżącego, dokonuje się zmniejszenia limitu roku 2012 o kwotę 845zł oraz zwiększa się limit zobowiązań do kwoty 8.000.000 zł.</w:t>
      </w:r>
    </w:p>
    <w:p>
      <w:pPr>
        <w:pStyle w:val="Normal"/>
        <w:rPr/>
      </w:pPr>
      <w:r>
        <w:rPr/>
        <w:t>Dział 926, rozdział 92601- „Budowa kompleksu boisk sportowych w ramach programu „Moje Boisko ORLIK 2012” łączne nakłady finansowe zwiększają się do kwoty 1.617.000zł, a limit roku bieżącego zwiększa się o kwotę 394.100zł do kwoty 1.592.000zł,</w:t>
      </w:r>
    </w:p>
    <w:p>
      <w:pPr>
        <w:pStyle w:val="Normal"/>
        <w:rPr/>
      </w:pPr>
      <w:r>
        <w:rPr/>
        <w:t xml:space="preserve">Limity zobowiązań </w:t>
      </w:r>
    </w:p>
    <w:p>
      <w:pPr>
        <w:pStyle w:val="Normal"/>
        <w:rPr/>
      </w:pPr>
      <w:r>
        <w:rPr/>
        <w:t xml:space="preserve">Limity zobowiązań skorygowano zgodnie z przedstawionymi powyżej zmianami i uległy zwiększeniu w latach 2011-2012. </w:t>
      </w:r>
    </w:p>
    <w:p>
      <w:pPr>
        <w:pStyle w:val="Normal"/>
        <w:rPr/>
      </w:pPr>
      <w:r>
        <w:rPr/>
        <w:t>Przychody</w:t>
      </w:r>
    </w:p>
    <w:p>
      <w:pPr>
        <w:pStyle w:val="Normal"/>
        <w:rPr>
          <w:bCs/>
        </w:rPr>
      </w:pPr>
      <w:r>
        <w:rPr/>
        <w:t xml:space="preserve">Dokonano zwiększenia przychodów w roku 2011 o kwotę 227.100zł celem pokrycia planowanego deficytu budżetu, a związanego z realizacją zadania – ORLIK 2012 w Mroczkowie. </w:t>
      </w:r>
    </w:p>
    <w:p>
      <w:pPr>
        <w:pStyle w:val="Normal"/>
        <w:rPr/>
      </w:pPr>
      <w:r>
        <w:rPr/>
        <w:t>Finansowanie deficytu i przeznaczenie nadwyżki</w:t>
      </w:r>
    </w:p>
    <w:p>
      <w:pPr>
        <w:pStyle w:val="Normal"/>
        <w:rPr/>
      </w:pPr>
      <w:r>
        <w:rPr/>
        <w:t>W roku 2011 deficyt zwiększa się do kwoty 9.629.289zł w wyniku zwiększenia przychodów z kredytu.</w:t>
      </w:r>
    </w:p>
    <w:p>
      <w:pPr>
        <w:pStyle w:val="Normal"/>
        <w:rPr/>
      </w:pPr>
      <w:r>
        <w:rPr/>
        <w:t xml:space="preserve">Dług gminy na koniec 2011 roku wzrasta do kwoty 14.603.447zł o wartość 227.100zł oraz w kolejnych latach aż do ostatecznej spłaty w roku 2019. </w:t>
      </w:r>
    </w:p>
    <w:p>
      <w:pPr>
        <w:pStyle w:val="Normal"/>
        <w:rPr/>
      </w:pPr>
      <w:r>
        <w:rPr/>
        <w:t xml:space="preserve">Od roku 2012 wynik budżetu pozostawia się w wartościach niezmienionych jak w uchwalonej Wieloletniej Prognozy Finansowej, natomiast zakłada się jego zwiększenie w roku 2019 i zostanie pokryty z dochodów bieżących gminy.. </w:t>
      </w:r>
    </w:p>
    <w:p>
      <w:pPr>
        <w:pStyle w:val="Normal"/>
        <w:rPr/>
      </w:pPr>
      <w:r>
        <w:rPr/>
        <w:t xml:space="preserve">Zmiany wielkości informacyjnych i kontrolnych wynikają ze zmian opisanych powyżej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6:00Z</dcterms:created>
  <dc:creator>um</dc:creator>
  <dc:description/>
  <cp:keywords/>
  <dc:language>en-US</dc:language>
  <cp:lastModifiedBy>Anna Kowalik</cp:lastModifiedBy>
  <cp:lastPrinted>2011-08-01T10:50:00Z</cp:lastPrinted>
  <dcterms:modified xsi:type="dcterms:W3CDTF">2011-08-01T08:51:00Z</dcterms:modified>
  <cp:revision>61</cp:revision>
  <dc:subject/>
  <dc:title> Załącznik nr 3</dc:title>
</cp:coreProperties>
</file>