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900"/>
        <w:gridCol w:w="846"/>
        <w:gridCol w:w="594"/>
        <w:gridCol w:w="900"/>
        <w:gridCol w:w="704"/>
        <w:gridCol w:w="878"/>
        <w:gridCol w:w="900"/>
        <w:gridCol w:w="1080"/>
        <w:gridCol w:w="802"/>
        <w:gridCol w:w="856"/>
      </w:tblGrid>
      <w:tr>
        <w:trPr>
          <w:trHeight w:val="69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80440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9" t="-8" r="24616" b="12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RMONOGRAM WYWOZU NIECZYSTOŚCI STAŁYCH W GMINIE BLIŻY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W 2012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ład Oczyszczania Miasta   Zofia Kozłow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Krakowska 211   26-110 Skarżysko-Kamie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041 2538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NOWNI PAŃSTWO -  ZBIÓRKĘ ODPADÓW ZACZYNAMY OD GODZ. 7.00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SIĄC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J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cze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aj, Brzeście, Zagórze, Wo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bin, No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jtyniów, Jastrzębia, Drożdżów, Gost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żyn, Ubysz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ów, Górki, Mroczków, Mroczków Kamionka, Mroczków Kapturów, Sobótka, Płaczków Piechotne, Płaczków Pięty, Płaczków Szosa, Rędo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cie, Odrowążek, Nowy Odrow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685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pt" to="548.95pt,-0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40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9:00Z</dcterms:created>
  <dc:creator>Komputer</dc:creator>
  <dc:description/>
  <cp:keywords/>
  <dc:language>en-US</dc:language>
  <cp:lastModifiedBy>ug</cp:lastModifiedBy>
  <cp:lastPrinted>2011-11-28T12:29:00Z</cp:lastPrinted>
  <dcterms:modified xsi:type="dcterms:W3CDTF">2011-12-13T08:39:00Z</dcterms:modified>
  <cp:revision>6</cp:revision>
  <dc:subject/>
  <dc:title> </dc:title>
</cp:coreProperties>
</file>