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MIANA HARMONOGRA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BIÓRKA ODPADÓW Z TWORZYW SZTUCZNYC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w 2012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 dotyczy właścicieli nieruchomości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órzy podpisali umowę na odbiór odpadów komunaln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Zakładem Oczyszczania Miasta Zofia Kozłowska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ul. Krakowska 211, 26-110 Skarżysko-Kamienna</w:t>
      </w:r>
      <w:r>
        <w:rPr>
          <w:b/>
        </w:rPr>
        <w:t xml:space="preserve"> 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93"/>
        <w:gridCol w:w="1466"/>
        <w:gridCol w:w="1475"/>
        <w:gridCol w:w="139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Miejscowoś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Marze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Czerw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Wrzesie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Grudzień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gaj, Brzeście, Zagórze, Wołów, Wojtyniów, Jastrzębia,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żdżów, Gostków, Bliżyn, Ubyszów, Gilów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bin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cie, Odrowążek, Nowy Odrowąż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wki,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órk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oczków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ótk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aczków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ę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ędocin,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bieramy wyłącznie czyste opakowania plastikowe: reklamówki foliowe, butelki po napojach, mleku, wodzie, po płynach do mycia naczyń, po płynach do płukania oraz kubki po śmietanie, jogurtach, serkach i margarynach.</w:t>
      </w:r>
    </w:p>
    <w:sectPr>
      <w:type w:val="nextPage"/>
      <w:pgSz w:w="8391" w:h="11906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35:00Z</dcterms:created>
  <dc:creator>astachoń</dc:creator>
  <dc:description/>
  <cp:keywords/>
  <dc:language>en-US</dc:language>
  <cp:lastModifiedBy>GUS</cp:lastModifiedBy>
  <cp:lastPrinted>2011-04-07T08:59:00Z</cp:lastPrinted>
  <dcterms:modified xsi:type="dcterms:W3CDTF">2012-01-23T13:35:00Z</dcterms:modified>
  <cp:revision>2</cp:revision>
  <dc:subject/>
  <dc:title>ZMIANA HARMONOGRAMU</dc:title>
</cp:coreProperties>
</file>