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/>
        <w:t>do uchwały nr XI/58/2011</w:t>
      </w:r>
    </w:p>
    <w:p>
      <w:pPr>
        <w:pStyle w:val="Normal"/>
        <w:ind w:left="3540" w:firstLine="708"/>
        <w:jc w:val="center"/>
        <w:rPr/>
      </w:pPr>
      <w:r>
        <w:rPr/>
        <w:t xml:space="preserve">Rady Gminy Bliżyn </w:t>
      </w:r>
    </w:p>
    <w:p>
      <w:pPr>
        <w:pStyle w:val="Normal"/>
        <w:ind w:left="4956" w:firstLine="708"/>
        <w:rPr/>
      </w:pPr>
      <w:r>
        <w:rPr/>
        <w:t>z dnia 13 września 2011r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jaśnienia zmian przyjętych w wieloletniej prognozie finansowej na lata 2011 – 2019 Gminy Bliżyn .</w:t>
      </w:r>
    </w:p>
    <w:p>
      <w:pPr>
        <w:pStyle w:val="TextBody"/>
        <w:spacing w:lineRule="auto" w:line="360"/>
        <w:ind w:firstLine="708"/>
        <w:rPr/>
      </w:pPr>
      <w:r>
        <w:rPr/>
        <w:t>Przedłożona Radzie Gminy uchwała w sprawie wprowadzenia zmian w budżecie gminy Bliżyn na 2011 rok przewiduje zmianę dochodów i wydatków na realizację przedsięwzięć oraz zmianę przychodów budżetu co powoduje potrzebę wprowadzenie zmian w Wieloletniej Prognozie Finans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ody</w:t>
      </w:r>
    </w:p>
    <w:p>
      <w:pPr>
        <w:pStyle w:val="TextBody"/>
        <w:spacing w:lineRule="auto" w:line="360"/>
        <w:rPr/>
      </w:pPr>
      <w:r>
        <w:rPr>
          <w:bCs/>
        </w:rPr>
        <w:t xml:space="preserve">Dochody budżetu roku bieżącego od czasu ostatniej zmiany uległy zwiększeniu o kwotę </w:t>
      </w:r>
      <w:r>
        <w:rPr>
          <w:b/>
        </w:rPr>
        <w:t>257.432,48 zł</w:t>
      </w:r>
      <w:r>
        <w:rPr>
          <w:bCs/>
        </w:rPr>
        <w:t xml:space="preserve"> z następujących tytułów: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otrzymania dotacji celowej w wysokości 10.186zł na sfinansowanie wyprawki szkolnej,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otrzymania refundacji środków z Programu Rozwoju Obszarów Wiejskich po rozliczeniu zadania inwestycyjnego „Remont świetlic w miejscowościach Wołów i Nowy Odrowążek oraz budowa boisk sportowych i placów zabaw w miejscowościach Płaczków i Ubyszów”, dokonano zwiększenia dochodów o kwotę 214.736zł,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wprowadzenia do budżetu pozostałej kwoty dofinansowania w wysokości 32.495,21zł otrzymanego w ramach programu rządowego „Radosna szkoła” będącego refundacją kosztów poniesionych przez gminę, 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zwiększenia dotacji celowej o kwotę 15,27zł z tytułu zwrotu części wydatków wykonanych w ramach funduszu sołeckiego w 2010 roku. 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  <w:t>W roku 2012 dokonano zmniejszenia planowanych dochodów majątkowych o kwotę 280.475zł, którą gmina otrzymała w wyniku refundacji poniesionych i rozliczonych wydatków w roku 2011.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  <w:t>W latach 2013 –2018 nie wprowadzono zmian , natomiast w roku 2019 dokonano zmniejszenia dochodów bieżących o kwotę 500.000zł celem zrównoważenia budżetu w wyniku zmniejszenia się kwoty długu w roku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dat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od poprzedniej zmiany WPF wydatki budżetu zmniejszyły się o kwotę </w:t>
      </w:r>
      <w:r>
        <w:rPr>
          <w:b/>
          <w:bCs/>
        </w:rPr>
        <w:t xml:space="preserve">523.042,52zł </w:t>
      </w:r>
      <w:r>
        <w:rPr/>
        <w:t>z tego wydatki bieżące wzrosły o 22.872,48zł, a wydatki majątkowe zmniejszyły się o 545.915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y kwot wydatków majątkowych budżetu mające wpływ na zmiany w wykazie przedsięwzięć wystąpiły w zadaniu  </w:t>
      </w:r>
      <w:r>
        <w:rPr>
          <w:bCs/>
        </w:rPr>
        <w:t>„Zagospodarowanie terenu rekreacyjnego w Sołtykowie – place zabaw, boisko sportowe, miejsce do grilowania wraz z dojazdami i chodnikami” występującym w części wydatków majątkowych w grupie p</w:t>
      </w:r>
      <w:r>
        <w:rPr/>
        <w:t xml:space="preserve">rzedsięwzięć związanych z programami finansowanymi z udziałem środków, o których mowa w art.5 ust. 1 pkt 2 i 3 ufp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zadania rozpoczęła się w 2010 roku po przeprowadzonym postępowaniu przetargowym został wybrany wykonawca, koszt zadania uległ zmniejszeniu, dokonano zmian łącznej wartości zadania oraz limitu roku 2011.</w:t>
      </w:r>
    </w:p>
    <w:p>
      <w:pPr>
        <w:pStyle w:val="Heading1"/>
        <w:ind w:firstLine="708"/>
        <w:rPr/>
      </w:pPr>
      <w:r>
        <w:rPr/>
        <w:t xml:space="preserve">Limity zobowiązań. </w:t>
      </w:r>
    </w:p>
    <w:p>
      <w:pPr>
        <w:pStyle w:val="TextBodyIndent"/>
        <w:rPr/>
      </w:pPr>
      <w:r>
        <w:rPr/>
        <w:t>Limity zobowiązań skorygowano zgodnie z przedstawionymi powyżej zmianami i uległy zmniejszeniu w 2011 roku.</w:t>
      </w:r>
    </w:p>
    <w:p>
      <w:pPr>
        <w:pStyle w:val="Heading1"/>
        <w:ind w:firstLine="708"/>
        <w:rPr/>
      </w:pPr>
      <w:r>
        <w:rPr/>
        <w:t>Przychod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onano zmniejszenia przychodów w roku 2011 o kwotę 280.475zł z tytułu pożyczki zaplanowanej na wyprzedzające finansowanie w związku z otrzymaniem dofinansowania w roku bieżącym oraz o kwotę 500.000zł planowanego kredytu. </w:t>
      </w:r>
    </w:p>
    <w:p>
      <w:pPr>
        <w:pStyle w:val="Heading1"/>
        <w:ind w:firstLine="708"/>
        <w:rPr/>
      </w:pPr>
      <w:r>
        <w:rPr/>
        <w:t>Rozchod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2012 zmniejszono rozchody o kwotę 280.475zł oraz w roku 2019 o kwotę 500.000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one zmiany po przychodach i rozchodach budżetu wpłynęły na zmianę kwoty długu w latach 2011-2018, który uległ zmniejszeniu o kwotę 500.000zł.</w:t>
      </w:r>
    </w:p>
    <w:p>
      <w:pPr>
        <w:pStyle w:val="Heading1"/>
        <w:ind w:firstLine="708"/>
        <w:rPr/>
      </w:pPr>
      <w:r>
        <w:rPr/>
        <w:t>Finansowanie deficytu i przeznaczenie nadwyżk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11 deficyt budżetu uległ zmniejszeniu do kwoty </w:t>
      </w:r>
      <w:r>
        <w:rPr>
          <w:b/>
          <w:bCs/>
        </w:rPr>
        <w:t>8.848.814zł</w:t>
      </w:r>
      <w:r>
        <w:rPr/>
        <w:t xml:space="preserve"> w wyniku zmniejszenia przychodów z kredytu i pożycz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12 wynik budżetu zmniejszył się do kwoty 819.651zł, a od roku 2013 – 2018 pozostawia się w wartościach niezmienionych, a zakłada się jego zmniejszenie w roku 2019 do kwoty 1.540.106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nowana nadwyżka budżetu w poszczególnych latach jest przewidziana na spłatę kredy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e zmiana wysokości długu zmniejszeniu uległy wskaźniki zadłużenia gminy w pozycj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elacja planowanej łącznej kwoty spłat zobowiązań do dochodów w latach 2011-2012 oraz w roku 2019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ksymalny dopuszczalny wskaźnik spłaty z art.243 ufp w latach 2012-2013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owana łączna kwota spłaty zobowiązań do dochodów ogółem – max 15% z art.169 sufp w latach 2011-2012 oraz w roku 2019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dłużenie /dochody ogółem – max 60% z art.170sufp w latach 2011- 2018 przeciętnie o 2 punkty procentowe.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683"/>
        </w:tabs>
        <w:ind w:left="168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6:00Z</dcterms:created>
  <dc:creator>um</dc:creator>
  <dc:description/>
  <cp:keywords/>
  <dc:language>en-US</dc:language>
  <cp:lastModifiedBy>Anna Kowalik</cp:lastModifiedBy>
  <cp:lastPrinted>2011-08-25T12:23:00Z</cp:lastPrinted>
  <dcterms:modified xsi:type="dcterms:W3CDTF">2011-09-15T11:19:00Z</dcterms:modified>
  <cp:revision>89</cp:revision>
  <dc:subject/>
  <dc:title> Załącznik nr 3</dc:title>
</cp:coreProperties>
</file>