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2"/>
          <w:szCs w:val="22"/>
        </w:rPr>
        <w:t>Załącznik nr 3 do Zarządzenia Nr 0050.16.2012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Wójta Gminy Bliżyn z dnia  10 kwietnia 2012 r.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KARTA OCENY MERYTORYCZNEJ OFERTY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ogó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 punktów uzyskanych od  wszystkich członków komisji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Ocena możliwości realizacji zadania publicznego przez podmiot składający ofert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cena kalkulacji kosztów realizacji zadania publicznego , w tym w odniesieniu do zakresu rzeczowego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Ocena proponowanej jakości wykonania zadania i kwalifikacje osób realizujących zadanie publi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cena planowanego przez oferenta udziału finansowych środków własnych lub .środków pochodzących z innych źródeł na realizację zadania publ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Ocena planowanego wkładu rzeczowego i osobowego oferenta w tym świadczenia wolontariuszy i praca społeczna człon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cena sposobu realizacji zadania publicznego przez podmiot składający ofertę w latach poprzednich, z uwzględnieniem rzetelności i terminowości oraz sposobu rozliczania otrzymanych na ten cel środ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EBRANA LICZBA PUNKTÓW OGÓŁE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CENA OGÓLNA OFERTY</w:t>
            </w:r>
            <w:r>
              <w:rPr/>
              <w:t xml:space="preserve"> (średnia arytmetyczna ocen)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Podpisy członków Komisji Konkursowej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3:00Z</dcterms:created>
  <dc:creator>Iwona Solarz</dc:creator>
  <dc:description/>
  <dc:language>en-US</dc:language>
  <cp:lastModifiedBy>isolarz</cp:lastModifiedBy>
  <cp:lastPrinted>2012-04-11T10:58:00Z</cp:lastPrinted>
  <dcterms:modified xsi:type="dcterms:W3CDTF">2012-04-12T05:43:00Z</dcterms:modified>
  <cp:revision>2</cp:revision>
  <dc:subject/>
  <dc:title>Zarządzenie Nr</dc:title>
</cp:coreProperties>
</file>